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155"/>
        <w:gridCol w:w="1125"/>
        <w:gridCol w:w="1155"/>
        <w:gridCol w:w="1207"/>
      </w:tblGrid>
      <w:tr>
        <w:trPr/>
        <w:tc>
          <w:tcPr>
            <w:tcW w:w="4178" w:type="dxa"/>
            <w:tcBorders/>
            <w:shd w:fill="EBEB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ische Daten fü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OHACELL IG</w:t>
            </w:r>
          </w:p>
        </w:tc>
        <w:tc>
          <w:tcPr>
            <w:tcW w:w="115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C 31 IG</w:t>
            </w:r>
          </w:p>
        </w:tc>
        <w:tc>
          <w:tcPr>
            <w:tcW w:w="112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C 51 IG</w:t>
            </w:r>
          </w:p>
        </w:tc>
        <w:tc>
          <w:tcPr>
            <w:tcW w:w="115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C 71 IG</w:t>
            </w:r>
          </w:p>
        </w:tc>
        <w:tc>
          <w:tcPr>
            <w:tcW w:w="12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C 110 IG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162"/>
        <w:gridCol w:w="1153"/>
        <w:gridCol w:w="1153"/>
        <w:gridCol w:w="1153"/>
        <w:gridCol w:w="1153"/>
        <w:gridCol w:w="1168"/>
      </w:tblGrid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e Rohdichte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20</w:t>
              <w:br/>
              <w:t>ISO 8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/m³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ckfestigke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21</w:t>
              <w:br/>
              <w:t>ISO 84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gfestigke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55</w:t>
              <w:br/>
              <w:t>ISO 527-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gefestigke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23</w:t>
              <w:br/>
              <w:t>ISO 120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bfestigke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29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odul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527-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bmodul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8329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hdehnung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55</w:t>
              <w:br/>
              <w:t>ISO 527-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ärmeform-beständigke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534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/>
        <w:tc>
          <w:tcPr>
            <w:tcW w:w="187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en Standard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  <w:br/>
              <w:t>Tol. +/-10 mm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 x 1.250</w:t>
              <w:br/>
              <w:t>1.250 x 1.250</w:t>
              <w:br/>
              <w:t>1.250 x 62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 x 1.250</w:t>
              <w:br/>
              <w:t>1.250 x 1.250</w:t>
              <w:br/>
              <w:t>1.250 x 62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 x 1.250</w:t>
              <w:br/>
              <w:t>1.250 x 1.250</w:t>
              <w:br/>
              <w:t>1.250 x 6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0 x 1100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  <w:br/>
              <w:t>Tol. +/-0,5 mm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- 8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7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- 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- 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1">
    <w:name w:val="body1"/>
    <w:basedOn w:val="Standardnpsmoodstavc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eads1">
    <w:name w:val="heads1"/>
    <w:basedOn w:val="Standardnpsmoodstavce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49:00Z</dcterms:created>
  <dc:creator>MiroslavHavel</dc:creator>
  <dc:description/>
  <cp:keywords/>
  <dc:language>en-US</dc:language>
  <cp:lastModifiedBy>MiroslavHavel</cp:lastModifiedBy>
  <dcterms:modified xsi:type="dcterms:W3CDTF">2004-05-29T18:49:00Z</dcterms:modified>
  <cp:revision>2</cp:revision>
  <dc:subject/>
  <dc:title>Typische Daten für ROHACELL IG</dc:title>
</cp:coreProperties>
</file>