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2561590" cy="981710"/>
            <wp:effectExtent l="0" t="0" r="0" b="0"/>
            <wp:docPr id="1" name="zakladnilogotypbarvab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kladnilogotypbarvab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 minutowy klej epoksydowy R&amp;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wuskładnikowy klej epoksydowy do drewna, metalu niektórych pian poliuretanowych  oraz plastiku. Lepkość kleju jest podobna do konsystencji miodu w temperaturze pokoj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yfikac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ac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fizy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k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kł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k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as/25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-1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-14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epoksyd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ekwiwa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wiwalent amin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ekwiwa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t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cm3/20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a wg Gard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ja mieszania (wagow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pracy 20g/20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n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pracy 100g/20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nu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owanie (&gt;15°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rzymałość po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minut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ut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ut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odz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godz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yższe własności są własnościami typowymi i nie mogą być stosowane jako specyfikacja technicz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59:00Z</dcterms:created>
  <dc:creator>HAVEL</dc:creator>
  <dc:description/>
  <cp:keywords/>
  <dc:language>en-US</dc:language>
  <cp:lastModifiedBy>HAVEL</cp:lastModifiedBy>
  <dcterms:modified xsi:type="dcterms:W3CDTF">2007-12-05T10:24:00Z</dcterms:modified>
  <cp:revision>3</cp:revision>
  <dc:subject/>
  <dc:title>5- minutowy klej epoksydowy R&amp;G</dc:title>
</cp:coreProperties>
</file>