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CHNICAL DATA SHEET / TECHNISCHE DATENBLA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80 g/m2 P </w:t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ss per unit area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lächenmasse (g/m2)</w:t>
        <w:tab/>
        <w:tab/>
        <w:tab/>
        <w:tab/>
        <w:tab/>
        <w:t>86 (+/-2)</w:t>
        <w:tab/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eave/Bindung:</w:t>
        <w:tab/>
        <w:tab/>
        <w:tab/>
        <w:tab/>
        <w:tab/>
        <w:t xml:space="preserve">plain/leinwand 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lvages/Kanten:</w:t>
        <w:tab/>
        <w:tab/>
        <w:tab/>
        <w:tab/>
        <w:tab/>
        <w:t>cut/geschnittene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ze/Schlichtetyp:</w:t>
        <w:tab/>
        <w:tab/>
        <w:tab/>
        <w:tab/>
        <w:tab/>
        <w:t>direct silan/direkte silan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abric design</w:t>
        <w:tab/>
        <w:tab/>
        <w:tab/>
        <w:tab/>
        <w:tab/>
        <w:tab/>
        <w:t xml:space="preserve">Warp/Kette:  </w:t>
        <w:tab/>
        <w:tab/>
        <w:t>EC 6 – 34 tex s40 302P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ewebekonstruktion:</w:t>
        <w:tab/>
        <w:tab/>
        <w:tab/>
        <w:tab/>
        <w:tab/>
        <w:t>Weft/Schuss:</w:t>
        <w:tab/>
        <w:tab/>
        <w:t>EC 6 – 34 tex s40 302P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hread count/Fadendichte:</w:t>
        <w:tab/>
        <w:tab/>
        <w:tab/>
        <w:tab/>
        <w:t>Warp/Kette (10 cm)</w:t>
        <w:tab/>
        <w:t xml:space="preserve">120                             </w:t>
        <w:tab/>
        <w:tab/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>Weft/Schuss (10 cm)</w:t>
        <w:tab/>
        <w:t>115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idth/Breite (cm):</w:t>
        <w:tab/>
        <w:tab/>
        <w:tab/>
        <w:tab/>
        <w:tab/>
        <w:t>100 -160 cm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nsile strenght/</w:t>
        <w:tab/>
        <w:tab/>
        <w:tab/>
        <w:tab/>
        <w:tab/>
        <w:t>Warp/Kette:</w:t>
        <w:tab/>
        <w:tab/>
        <w:t>1190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ugfestigkeit N/5 cm    </w:t>
        <w:tab/>
        <w:tab/>
        <w:tab/>
        <w:tab/>
        <w:t xml:space="preserve">      </w:t>
        <w:tab/>
        <w:t>Weft/Schuss:</w:t>
        <w:tab/>
        <w:tab/>
        <w:t>1160</w:t>
        <w:tab/>
        <w:t xml:space="preserve">      </w:t>
        <w:tab/>
        <w:tab/>
        <w:tab/>
        <w:t xml:space="preserve">  </w:t>
      </w:r>
    </w:p>
    <w:p>
      <w:pPr>
        <w:pStyle w:val="Normal"/>
        <w:ind w:left="705" w:hanging="705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.O.I/Glühverlust (%) </w:t>
        <w:tab/>
        <w:tab/>
        <w:tab/>
        <w:tab/>
        <w:tab/>
        <w:t xml:space="preserve">0,54     ( 500 C  - 60 min)                                                         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in. roll lenght / </w:t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n. Rollenlänge  (lfm):</w:t>
        <w:tab/>
        <w:tab/>
        <w:tab/>
        <w:tab/>
        <w:tab/>
        <w:t xml:space="preserve">5 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p</w:t>
        <w:tab/>
        <w:tab/>
        <w:tab/>
        <w:tab/>
        <w:tab/>
        <w:tab/>
        <w:tab/>
        <w:tab/>
        <w:t xml:space="preserve">paper tube, inner diameter  76 mm 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cking</w:t>
        <w:tab/>
        <w:tab/>
        <w:tab/>
        <w:tab/>
        <w:tab/>
        <w:tab/>
        <w:tab/>
        <w:tab/>
        <w:t>polyethylene foil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jc w:val="both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8:21:00Z</dcterms:created>
  <dc:creator>ACCORRONI CZ</dc:creator>
  <dc:description/>
  <dc:language>en-US</dc:language>
  <cp:lastModifiedBy>Miroslav Havel</cp:lastModifiedBy>
  <cp:lastPrinted>2004-04-15T10:38:00Z</cp:lastPrinted>
  <dcterms:modified xsi:type="dcterms:W3CDTF">2004-08-12T18:21:00Z</dcterms:modified>
  <cp:revision>2</cp:revision>
  <dc:subject/>
  <dc:title>SPECIFIKACE SKLOTKANINY UT 220</dc:title>
</cp:coreProperties>
</file>