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kierunkowe włókna węgl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aściwości włókien wzmacniając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 – 800 t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00 – 1600 t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00 - 1600 t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S -1600 te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na rozciąganie [MPa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sztywności przy rozciąganiu [GPa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przy zerwaniu [%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iki testów mechanicznych laminatów epoksydowych jednokierunkowych (Udo®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94"/>
        <w:gridCol w:w="1776"/>
        <w:gridCol w:w="1777"/>
        <w:gridCol w:w="177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pomia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na rozciąganie [MPa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561-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sztywności przy rozciąganiu [GPa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561-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enie przy zerwaniu [%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561-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na zginanie [MPa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sztywności przy zginaniu [GPa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warstwowa wytrzymałość na ścinanie [MPa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5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sztywności przy ściskaniu [GPa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850-A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na ściskaniu [MPa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850-A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objętościowy włókien w kompozycie 60%. Żywica epoksyd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/>
        <w:drawing>
          <wp:inline distT="0" distB="0" distL="0" distR="0">
            <wp:extent cx="2561590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DO®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bilizowane siateczką jednokierunkowe i wielokierunkowe tkaniny przeznaczone do wzmacniania plastików (kompozytó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410"/>
        <w:gridCol w:w="1500"/>
        <w:gridCol w:w="1500"/>
        <w:gridCol w:w="1500"/>
        <w:gridCol w:w="1500"/>
      </w:tblGrid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wing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ęstość linio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b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teczka łącz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ednostronn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ustronna)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yl UDO 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g/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]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tex ]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mm ]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glowy jednokierunkow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36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36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36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36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36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360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36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30g *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 8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 125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 15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 2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 2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 3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 60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 800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glow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okierunkowy +/- 45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360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36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XC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XC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XC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XC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lany (EC) jednokierunkow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 2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 500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lany (RC) jednokierunkow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 220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midowy jednokierunkow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 300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ęglowo-poliamidowy  jednokierunkowy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A 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= węgiel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= aramid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 = szkło typu EC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 = szkło typu RC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PES = poliester</w:t>
      </w:r>
    </w:p>
    <w:p>
      <w:pPr>
        <w:pStyle w:val="Normal"/>
        <w:rPr/>
      </w:pPr>
      <w:r>
        <w:rPr>
          <w:rFonts w:cs="Arial" w:ascii="Arial" w:hAnsi="Arial"/>
          <w:bCs/>
        </w:rPr>
        <w:t>Włókna mieszane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/PA = węgiel/poliamid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/PP = szkło/polipropylen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okość tkaniny jednokierunkowej 300 mm 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ługość rolki 250 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erokość tkaniny wielokierunkowej 500 - 1270 m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ne szerokości i długości dostępne na żądani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Produkowane zgodnie z normą DIN ISO 9002 ( EN 29 00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41:00Z</dcterms:created>
  <dc:creator>m</dc:creator>
  <dc:description/>
  <cp:keywords/>
  <dc:language>en-US</dc:language>
  <cp:lastModifiedBy>HAVEL</cp:lastModifiedBy>
  <cp:lastPrinted>2007-09-19T15:23:00Z</cp:lastPrinted>
  <dcterms:modified xsi:type="dcterms:W3CDTF">2007-09-19T13:23:00Z</dcterms:modified>
  <cp:revision>6</cp:revision>
  <dc:subject/>
  <dc:title/>
</cp:coreProperties>
</file>