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2561590" cy="981710"/>
            <wp:effectExtent l="0" t="0" r="0" b="0"/>
            <wp:docPr id="1" name="zakladnilogotypbarvabm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akladnilogotypbarvabmp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EROSIL- KRZEMIONKA O CIEŻARZE WŁAŚCIWYM 200m2/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dpowiedni do zagęszczania wszelkich żywic. Używany wszędzie tam gdzie zachodzi konieczność utrzymania żywicy w pionowym położeniu bez ściekania. Uwaga! W większych objętościach może dojśc do przegrzania żywicy, a w następstwie powstania defektu. Można łączyć z mieloną bawełną, mikrocelulozą, mikrobalonem lub siekanym szklanym włókn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ośc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owe wartośc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ężar właściw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/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+/- 2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edni rozmia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ednia gęstoś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/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. 5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gotność</w:t>
            </w:r>
          </w:p>
          <w:p>
            <w:pPr>
              <w:pStyle w:val="Normal"/>
              <w:rPr/>
            </w:pPr>
            <w:r>
              <w:rPr/>
              <w:t>2 godziny w temp. 105°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≤</w:t>
            </w:r>
            <w:r>
              <w:rPr/>
              <w:t>1,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kt zapłonu</w:t>
            </w:r>
          </w:p>
          <w:p>
            <w:pPr>
              <w:pStyle w:val="Normal"/>
              <w:rPr/>
            </w:pPr>
            <w:r>
              <w:rPr/>
              <w:t>2 godziny w temp. 1000°C na suchym materiale przez 2 godziny w temp. 105°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≤</w:t>
            </w:r>
            <w:r>
              <w:rPr/>
              <w:t>1,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</w:t>
            </w:r>
          </w:p>
          <w:p>
            <w:pPr>
              <w:pStyle w:val="Normal"/>
              <w:rPr/>
            </w:pPr>
            <w:r>
              <w:rPr/>
              <w:t>W 4 % rozproszeni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-4.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EROSIL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252"/>
        <w:gridCol w:w="2283"/>
        <w:gridCol w:w="1441"/>
        <w:gridCol w:w="1339"/>
        <w:gridCol w:w="1709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-N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ECS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SCA(USA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ICS(AUSTRALIA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SL (CANADA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CS (JAPONIA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CL (KOREA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ECS (CHYNY)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2 945-52-5-7631-86-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1-545-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arejestrowany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-54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E-3095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KE-31032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arejestrowany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4:21:00Z</dcterms:created>
  <dc:creator>HAVEL</dc:creator>
  <dc:description/>
  <cp:keywords/>
  <dc:language>en-US</dc:language>
  <cp:lastModifiedBy>HAVEL</cp:lastModifiedBy>
  <dcterms:modified xsi:type="dcterms:W3CDTF">2007-12-05T09:27:00Z</dcterms:modified>
  <cp:revision>3</cp:revision>
  <dc:subject/>
  <dc:title>AEROSIL- KRZEMIONKA O CIEŻARZE WŁAŚCIWYM 200m2/g</dc:title>
</cp:coreProperties>
</file>