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 xml:space="preserve">L A M I N A Č N Í   P R Y S K Y Ř  I C E   </w:t>
      </w:r>
    </w:p>
    <w:p>
      <w:pPr>
        <w:pStyle w:val="NormlnIMP"/>
        <w:ind w:left="1440" w:firstLine="7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</w:t>
      </w:r>
      <w:r>
        <w:rPr>
          <w:b/>
          <w:bCs/>
          <w:color w:val="000000"/>
          <w:sz w:val="40"/>
          <w:szCs w:val="40"/>
        </w:rPr>
        <w:t>LH 300</w:t>
      </w:r>
    </w:p>
    <w:p>
      <w:pPr>
        <w:pStyle w:val="NormlnIMP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 U Ž I DLA H 300, H 303 HT, HG 90 HT</w:t>
      </w:r>
    </w:p>
    <w:p>
      <w:pPr>
        <w:pStyle w:val="NormlnIMP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Návod k použití, technické listy</w:t>
      </w:r>
    </w:p>
    <w:p>
      <w:pPr>
        <w:pStyle w:val="NormlnIMP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arakteristika</w:t>
      </w:r>
    </w:p>
    <w:tbl>
      <w:tblPr>
        <w:tblW w:w="9184" w:type="dxa"/>
        <w:jc w:val="left"/>
        <w:tblInd w:w="-10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válení:</w:t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užití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ecké modely</w:t>
            </w:r>
          </w:p>
          <w:p>
            <w:pPr>
              <w:pStyle w:val="NormlnIMP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y a nástroje</w:t>
            </w:r>
          </w:p>
          <w:p>
            <w:pPr>
              <w:pStyle w:val="NormlnIMP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pidla</w:t>
            </w:r>
          </w:p>
          <w:p>
            <w:pPr>
              <w:pStyle w:val="NormlnIMP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litky</w:t>
            </w:r>
          </w:p>
          <w:p>
            <w:pPr>
              <w:pStyle w:val="NormlnIMP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ozitní díly s vysokou teplotní odolností.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Teplotní odolnost výrobků bez výrazných změn jejich parametrů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60 °C -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</w:t>
            </w:r>
            <w:r>
              <w:rPr>
                <w:color w:val="000000"/>
                <w:sz w:val="24"/>
                <w:szCs w:val="24"/>
              </w:rPr>
              <w:t xml:space="preserve"> + 110-160 °C 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pracování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Při teplotách mezi 10 °C a 50 °C</w:t>
            </w:r>
          </w:p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Všechny běžné metody zpracování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vláštní vlastnost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soká teplotní odolnost</w:t>
            </w:r>
          </w:p>
          <w:p>
            <w:pPr>
              <w:pStyle w:val="NormlnIMP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oba zpracovatelnost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i /tzv. pot life/ od přibližně 15 min. do asi 3 hodin</w:t>
            </w:r>
          </w:p>
        </w:tc>
      </w:tr>
    </w:tbl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Systémy laminačních pryskyřic pro vytvrzování při zvýšené  teplotě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ro vytvrzování při zvýšené teplotě od 50 - 100 °C jsou k dispozici speciální kombinace laminačních systémů. Tyto systémy byly upraveny takovým způsobem, že při pokojové teplotě sice zcela vytvrdnou, ale požadované vlastnosti získají až následným tepelným vytvrzením. (Pozor – při vytvrzení pouze za pokojové teploty je vytvrzená kompozice velmi křehká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Tepelného odporu 80 - 110 °C lze do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áhnout vytvrzováním při  teplotě 50 - 60°C.    Tepelná odolnost systémů, vytvrzovaných tužidly  H 303 HT a HG 90 HT může být zvýšena na přibližně 150 – 160 °C postupným tepelným temperováním cca 3 hodiny při 90 – 100 °C.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lnIMP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Laminační pryskyřice LH 300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Stan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ardní pryskyřice nízké viskozity na bázi bisphenolu A. Viskozita: 12 - 14 Pas/25 °C. Při normálních skladovacích teplotách nedochází ke zkrystalizování.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užidlo H 300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obré vytvrzení je zajištěno od teplot +50°C. Doba zpracovatelnosti je  cca 25 minut při 25°C.   Vytvrzení mezi 50 - 60°C po dobu min. 1 hodiny zajišťuje teplotní odolnost cca 100°C. 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užidlo H 303 HT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e určeno speciálně pro použití při vyšších teplotách. Doba zpracovatelnosti je 1- 1,5 hodiny. Dobrého vytvrzení tohoto systému je dosaženo  po době min. 3 hodiny při teplotách od + 50 °C. Tepelná odolnost je vyšší než u tužidla H 300, při temperování min. 2 hodiny při 90 – 100 °C lze dosáhnout teplotní odolnosti až 150°C bez výrazné změny parametrů.</w:t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užidlo HG 90 HT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Je speciální tužidlo pro vý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robu forem, které zajišťuje systému při vytvrzení minimální smrštivost a vysoké technické parametry. Doba zpracovatelnosti je cca 2 hodiny. Dobrého vytvrzení tohoto systému je dosaženo  po době min. 3 hodiny při teplotách  50 - 60 °C. Tepelná odolnost je </w:t>
      </w:r>
      <w:r>
        <w:rPr>
          <w:color w:val="000000"/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eště o něco vyšší než u tužidla H 303 HT a , při temperování min. 2 hodiny při 90 – 100 °C lze dosáhnout následné teplotní odolnosti až 160°C bez výrazné změny parametrů.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žití</w:t>
      </w:r>
    </w:p>
    <w:p>
      <w:pPr>
        <w:pStyle w:val="NormlnIMP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edná se o laminační systémy s nízkou viskozitou, neobsahující rozpouštědla či plniva, určené pro  vytvrzování při zvýšené teplotě. Systémy jsou vhodné pro výrobu dílů se zesílením skelnými, uhlíkovými a aramidovými vlákny, jejímiž rysy jsou vysoká static</w:t>
      </w:r>
      <w:r>
        <w:rPr>
          <w:color w:val="000000"/>
          <w:sz w:val="24"/>
          <w:szCs w:val="24"/>
        </w:rPr>
        <w:t>ká i dynamická nosnost a vysoká teplotní odolnost.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Doba zpracovatelnosti v ke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ímku (tzv. pot life) se různí od přibližně 25 min do 3 hodin. Díky svým výborným přilnavým vlastnotem se tyto systémy rovněž dají použít jako adheziva pro dřevo, kov, sklo, beton a nesčetné druhy plastů. Plniva (např. kovový prášek, prach, bavlněné vločky apod.) mohou být přimíchána pro dosažení speciálních vlastností systému.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vůli průtažnosti 3 - 6 %, což je výhodné při použití jako laminační pryskyřice, je pevnost ve střihu a odolnost proti odloupnutí o něco nižší než u našich speciálních adhezivních pryskyřic.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Pryskyřice LH 300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tbl>
      <w:tblPr>
        <w:tblW w:w="9184" w:type="dxa"/>
        <w:jc w:val="left"/>
        <w:tblInd w:w="-10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Laminační pryskyřice</w:t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H 30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ustota                               g/cm 3 / 25 °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 - 1,17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skozita                            Pas/s / 25 °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– 90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kvivalent epoxidu                         -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– 19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dnota epoxidu                            -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6 - 0,542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va                                              Gardne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2</w:t>
            </w:r>
          </w:p>
        </w:tc>
      </w:tr>
    </w:tbl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užidla H 300, H 303 HT, HG 90 HT </w:t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ifikace</w:t>
      </w:r>
    </w:p>
    <w:tbl>
      <w:tblPr>
        <w:tblW w:w="9255" w:type="dxa"/>
        <w:jc w:val="left"/>
        <w:tblInd w:w="-1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02"/>
        <w:gridCol w:w="1984"/>
        <w:gridCol w:w="1985"/>
        <w:gridCol w:w="1984"/>
      </w:tblGrid>
      <w:tr>
        <w:trPr>
          <w:trHeight w:val="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snapToGrid w:val="false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židlo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židlo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303 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židlo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G 90 HT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stota               g/cm3 / 25 °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 - 0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 - 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 - 0,96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kozita             mPas / 25 °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minové číslo     mg KOH / 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0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va                   Gardn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 (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 (*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4 (*)</w:t>
            </w:r>
          </w:p>
        </w:tc>
      </w:tr>
    </w:tbl>
    <w:p>
      <w:pPr>
        <w:pStyle w:val="NormlnIMP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robnosti pro zpracování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72"/>
        <w:gridCol w:w="1378"/>
        <w:gridCol w:w="926"/>
        <w:gridCol w:w="775"/>
        <w:gridCol w:w="1529"/>
        <w:gridCol w:w="456"/>
        <w:gridCol w:w="1842"/>
      </w:tblGrid>
      <w:tr>
        <w:trPr/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Pryskyřic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LH 16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užidlo </w:t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 3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užidlo </w:t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 303 HT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užidlo </w:t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G 90 HT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Průměrná hodnota epoxid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Průměrný vodíkový ekvivalen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kladování</w:t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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12 měsíců v originálním obalu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Teplota při zpracování</w:t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- 50 °C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tvrzování</w:t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ytvrzování v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e formě při vysokých teplotách.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mperování</w:t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Je nezbytné - možno při 50 - 100 °C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židlo H 300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židlo H 303 HT</w:t>
            </w:r>
          </w:p>
        </w:tc>
        <w:tc>
          <w:tcPr>
            <w:tcW w:w="22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židlo HG 90 HT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Průměrná hodnota epoxidu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Průměrný ekvivalent aminu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lnIMP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</w:tr>
    </w:tbl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ladování</w:t>
      </w:r>
    </w:p>
    <w:p>
      <w:pPr>
        <w:pStyle w:val="NormlnIMP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ryskyřice a tužidla mohou být skladovány po dobu nejméně 12 měsíců v pečlivě utěsněných kontejnerech. Při teplotách pod + 15 °C mohou pryskyřice a tužidla zkrystalizovat. Krystalizace je patrná jako zamlžení či změna tekuté podoby obsahu kontejneru na pevnou. Před zpracováním se musí krystalizace zahřátím odstranit. C</w:t>
      </w:r>
      <w:r>
        <w:rPr>
          <w:color w:val="000000"/>
          <w:sz w:val="24"/>
          <w:szCs w:val="24"/>
        </w:rPr>
        <w:t>elý obsah p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omalu zahřejete až do přibližně 50 - 60 °C ve vodní lázni nebo peci a mícháním či potřásáním uvedete obsah kontejneru do původního stavu bez jakékoli vady na kvalitě. Zpracovávejte pouze výrobky zcela jednotné barvy. Před zahřátím lehce kontejner otevřete, aby došlo k vyrovnání tlaku. Během zahřívání buďte opatrní. Nezahřívejte nad otevřeným ohněm! Při míchání používejte bezpečnostní pomůcky (rukavice, brýle, respirátor).</w:t>
      </w:r>
    </w:p>
    <w:p>
      <w:pPr>
        <w:pStyle w:val="NormlnIMP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lnIMP"/>
        <w:jc w:val="both"/>
        <w:rPr/>
      </w:pPr>
      <w:r>
        <w:rPr/>
        <w:t>Míchací poměry</w:t>
      </w:r>
    </w:p>
    <w:tbl>
      <w:tblPr>
        <w:tblW w:w="9120" w:type="dxa"/>
        <w:jc w:val="left"/>
        <w:tblInd w:w="-1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16"/>
        <w:gridCol w:w="6304"/>
      </w:tblGrid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Pryskyřice  LH 300 : Tužid</w:t>
            </w:r>
            <w:r>
              <w:rPr>
                <w:b/>
                <w:bCs/>
                <w:color w:val="000000"/>
                <w:sz w:val="28"/>
                <w:szCs w:val="28"/>
              </w:rPr>
              <w:t>lo H 300</w:t>
            </w:r>
          </w:p>
        </w:tc>
      </w:tr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ložky váhově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: 23 (+/-2)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Složky objemově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: 30 (+/-2)</w:t>
            </w:r>
          </w:p>
        </w:tc>
      </w:tr>
    </w:tbl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1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16"/>
        <w:gridCol w:w="6304"/>
      </w:tblGrid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Pryskyřice  LH 300 : Tužidlo H 303 HT</w:t>
            </w:r>
          </w:p>
        </w:tc>
      </w:tr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Složky váhově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: 23 (+/-2)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Složky objemově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: 30 (+/-2)</w:t>
            </w:r>
          </w:p>
        </w:tc>
      </w:tr>
    </w:tbl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1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16"/>
        <w:gridCol w:w="6304"/>
      </w:tblGrid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Pryskyřice  LH 300 : Tužidlo HG 90 HT</w:t>
            </w:r>
          </w:p>
        </w:tc>
      </w:tr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Složky váhově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: 32 (+/-2)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8"/>
                <w:szCs w:val="28"/>
              </w:rPr>
              <w:t>Složky objemově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IM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: 40 (+/-2)</w:t>
            </w:r>
          </w:p>
        </w:tc>
      </w:tr>
    </w:tbl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pecifikované poměry míchání musejí být co nejpřesněji dodrženy. Přidání více či méně tužidla nebude mít efekt na rychlejší či pomalejší reakci - pouze nedostatečné vytvrzení, které nelze žádným způsobem opravit.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měs pryskyřice a tužidla je nutno velice pečlivě promíchat. Míchejte, dokud nebude směs zcela jednotné barvy. Zvláštní péči věnujte stěnám a dnu nádoby, v níž směs mícháte.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Optimální teplota při zpracování je mezi 20 - 25 °C. Vyšší teplota zpracování je možná, ale zkrátí dobu zpracovatelnosti. Nárůst teploty o 10 °C zkrátí dobu zpracovatelnosti na polovinu. Voda (například velmi vysoká vlhkost či voda obsažená v plnivech) způsobí zrychlení reakce pryskyřice a tužidla. Různé teploty a vlhkosti během zpracování nemají vý</w:t>
      </w:r>
      <w:r>
        <w:rPr>
          <w:color w:val="000000"/>
          <w:sz w:val="24"/>
          <w:szCs w:val="24"/>
        </w:rPr>
        <w:t>znamný efekt na pevnost vytvrzeného výrobku.</w:t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Upozornění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Ne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xujte velká množství, zvláště pokud se používá vysoce reaktivních systémů</w:t>
      </w:r>
      <w:r>
        <w:rPr>
          <w:color w:val="000000"/>
          <w:sz w:val="24"/>
          <w:szCs w:val="24"/>
        </w:rPr>
        <w:t xml:space="preserve"> (s tužidlem H300). Teplo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sálající z míchací nádoby je velmi malé, takže obsah se velmi rychle zahřeje díky reakčnímu teplu (exotermická reakce pryskyřice - tužid</w:t>
      </w:r>
      <w:r>
        <w:rPr>
          <w:color w:val="000000"/>
          <w:sz w:val="24"/>
          <w:szCs w:val="24"/>
        </w:rPr>
        <w:t xml:space="preserve">lo). </w:t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l time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- nános do vrstvy 1 mm při různých teplotách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08"/>
        <w:gridCol w:w="2527"/>
        <w:gridCol w:w="2693"/>
        <w:gridCol w:w="2551"/>
      </w:tblGrid>
      <w:tr>
        <w:trPr/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židlo H 300</w:t>
            </w:r>
          </w:p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židlo H 303 H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židlo HG 90 HT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- 25 °C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přibl. 2</w:t>
            </w:r>
            <w:r>
              <w:rPr>
                <w:color w:val="000000"/>
                <w:sz w:val="24"/>
                <w:szCs w:val="24"/>
              </w:rPr>
              <w:t xml:space="preserve"> - 3 hod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přibl. 6 - 7 hod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přibl. 7</w:t>
            </w:r>
            <w:r>
              <w:rPr>
                <w:color w:val="000000"/>
                <w:sz w:val="24"/>
                <w:szCs w:val="24"/>
              </w:rPr>
              <w:t xml:space="preserve"> - 9 hod.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- 45 °C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Times New Roman CE" w:hAnsi="Times New Roman CE" w:eastAsia="Times New Roman CE" w:cs="Times New Roman C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přibl. 50 mi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 xml:space="preserve">přibl. 1 </w:t>
            </w:r>
            <w:r>
              <w:rPr>
                <w:color w:val="000000"/>
                <w:sz w:val="24"/>
                <w:szCs w:val="24"/>
              </w:rPr>
              <w:t>- 2 hod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</w:rPr>
              <w:t>přibl. 2</w:t>
            </w:r>
            <w:r>
              <w:rPr>
                <w:color w:val="000000"/>
                <w:sz w:val="24"/>
                <w:szCs w:val="24"/>
              </w:rPr>
              <w:t xml:space="preserve"> - 3 hod.</w:t>
            </w:r>
          </w:p>
        </w:tc>
      </w:tr>
    </w:tbl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/>
      </w:pPr>
      <w:r>
        <w:rPr>
          <w:b/>
          <w:bCs/>
          <w:sz w:val="24"/>
          <w:szCs w:val="24"/>
        </w:rPr>
        <w:t xml:space="preserve">Poznámka: </w:t>
      </w:r>
      <w:r>
        <w:rPr>
          <w:rFonts w:eastAsia="Times New Roman CE" w:cs="Times New Roman CE" w:ascii="Times New Roman CE" w:hAnsi="Times New Roman CE"/>
          <w:sz w:val="24"/>
          <w:szCs w:val="24"/>
        </w:rPr>
        <w:t>Jakékoliv případné dotazy nebo nejasnosti je možno konzultovat na čísle: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585 129 025 (p. Gofroj)</w:t>
      </w:r>
    </w:p>
    <w:sectPr>
      <w:footerReference w:type="even" r:id="rId2"/>
      <w:footerReference w:type="default" r:id="rId3"/>
      <w:type w:val="nextPage"/>
      <w:pgSz w:w="11812" w:h="16700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Normln1">
    <w:name w:val="Normální1"/>
    <w:basedOn w:val="Normal"/>
    <w:qFormat/>
    <w:pPr>
      <w:widowControl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04:00Z</dcterms:created>
  <dc:creator>Pavlína Paličková</dc:creator>
  <dc:description/>
  <dc:language>en-US</dc:language>
  <cp:lastModifiedBy>Zbyněk Gofroj</cp:lastModifiedBy>
  <cp:lastPrinted>2003-04-02T11:11:00Z</cp:lastPrinted>
  <dcterms:modified xsi:type="dcterms:W3CDTF">2003-04-02T09:12:00Z</dcterms:modified>
  <cp:revision>5</cp:revision>
  <dc:subject/>
  <dc:title>L A M I N A Č N Í   P R Y S K Y Ř  I C E   L 285</dc:title>
</cp:coreProperties>
</file>