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object w:dxaOrig="4867" w:dyaOrig="4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4pt;height:147.35pt" filled="f" o:ole="">
            <v:imagedata r:id="rId3" o:title=""/>
          </v:shape>
          <o:OLEObject Type="Embed" ProgID="" ShapeID="ole_rId2" DrawAspect="Content" ObjectID="_6953619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024255</wp:posOffset>
                </wp:positionV>
                <wp:extent cx="38950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</w:rPr>
                              <w:t>Formula Five©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32"/>
                              </w:rPr>
                              <w:t>Clean 'N' Glaz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32"/>
                              </w:rPr>
                              <w:br/>
                              <w:t>Čisticí a lešticí p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72.7pt;mso-wrap-distance-left:9.05pt;mso-wrap-distance-right:9.05pt;mso-wrap-distance-top:0pt;mso-wrap-distance-bottom:0pt;margin-top:80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32"/>
                        </w:rPr>
                        <w:t>Formula Five©</w:t>
                      </w:r>
                      <w:r>
                        <w:rPr>
                          <w:rFonts w:cs="Verdana" w:ascii="Verdana" w:hAnsi="Verdana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32"/>
                        </w:rPr>
                        <w:t>Clean 'N' Glaze</w:t>
                      </w:r>
                      <w:r>
                        <w:rPr>
                          <w:rFonts w:cs="Verdana" w:ascii="Verdana" w:hAnsi="Verdana"/>
                          <w:color w:val="000000"/>
                          <w:sz w:val="32"/>
                        </w:rPr>
                        <w:br/>
                        <w:t>Čisticí a lešticí p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52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ins w:id="0" w:author="frgalj" w:date="2005-12-05T14:24:00Z">
                              <w:r>
                                <w:rPr>
                                  <w:rFonts w:cs="Arial" w:ascii="Arial" w:hAnsi="Arial"/>
                                  <w:sz w:val="15"/>
                                </w:rPr>
                                <w:t>HAVEL COMPOSITES CZ s.r.o.</w:t>
                                <w:br/>
                                <w:t>Svésedlice 67</w:t>
                                <w:br/>
                                <w:t>783 54 Přáslavice</w:t>
                                <w:br/>
                                <w:t>tel.: +420 585 129 011</w:t>
                                <w:br/>
                                <w:t>fax: +420 585 129 040</w:t>
                                <w:br/>
                              </w:r>
                            </w:ins>
                            <w:hyperlink r:id="rId4">
                              <w:ins w:id="1" w:author="frgalj" w:date="2005-12-05T14:24:00Z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5"/>
                                  </w:rPr>
                                  <w:t>info@havel-composites.cz</w:t>
                                </w:r>
                              </w:ins>
                            </w:hyperlink>
                            <w:ins w:id="2" w:author="frgalj" w:date="2005-12-05T14:24:00Z">
                              <w:r>
                                <w:rPr>
                                  <w:rFonts w:cs="Arial" w:ascii="Arial" w:hAnsi="Arial"/>
                                  <w:sz w:val="15"/>
                                </w:rPr>
                                <w:br/>
                              </w:r>
                            </w:ins>
                            <w:hyperlink r:id="rId5">
                              <w:ins w:id="3" w:author="frgalj" w:date="2005-12-05T14:24:00Z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z w:val="15"/>
                                  </w:rPr>
                                  <w:t>www.havel-composites.com</w:t>
                                </w:r>
                              </w:ins>
                            </w:hyperlink>
                            <w:ins w:id="4" w:author="frgalj" w:date="2005-12-05T14:24:00Z">
                              <w:r>
                                <w:rPr>
                                  <w:rFonts w:cs="Arial" w:ascii="Arial" w:hAnsi="Arial"/>
                                  <w:sz w:val="15"/>
                                </w:rPr>
                                <w:br/>
                                <w:t>IČ: 25907379</w:t>
                                <w:br/>
                                <w:t>DIČ: CZ25907379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 xml:space="preserve">TECHNICKÝ LI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17.7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ins w:id="5" w:author="frgalj" w:date="2005-12-05T14:24:00Z">
                        <w:r>
                          <w:rPr>
                            <w:rFonts w:cs="Arial" w:ascii="Arial" w:hAnsi="Arial"/>
                            <w:sz w:val="15"/>
                          </w:rPr>
                          <w:t>HAVEL COMPOSITES CZ s.r.o.</w:t>
                          <w:br/>
                          <w:t>Svésedlice 67</w:t>
                          <w:br/>
                          <w:t>783 54 Přáslavice</w:t>
                          <w:br/>
                          <w:t>tel.: +420 585 129 011</w:t>
                          <w:br/>
                          <w:t>fax: +420 585 129 040</w:t>
                          <w:br/>
                        </w:r>
                      </w:ins>
                      <w:hyperlink r:id="rId6">
                        <w:ins w:id="6" w:author="frgalj" w:date="2005-12-05T14:24:00Z">
                          <w:r>
                            <w:rPr>
                              <w:rStyle w:val="InternetLink"/>
                              <w:rFonts w:cs="Arial" w:ascii="Arial" w:hAnsi="Arial"/>
                              <w:sz w:val="15"/>
                            </w:rPr>
                            <w:t>info@havel-composites.cz</w:t>
                          </w:r>
                        </w:ins>
                      </w:hyperlink>
                      <w:ins w:id="7" w:author="frgalj" w:date="2005-12-05T14:24:00Z">
                        <w:r>
                          <w:rPr>
                            <w:rFonts w:cs="Arial" w:ascii="Arial" w:hAnsi="Arial"/>
                            <w:sz w:val="15"/>
                          </w:rPr>
                          <w:br/>
                        </w:r>
                      </w:ins>
                      <w:hyperlink r:id="rId7">
                        <w:ins w:id="8" w:author="frgalj" w:date="2005-12-05T14:24:00Z">
                          <w:r>
                            <w:rPr>
                              <w:rStyle w:val="InternetLink"/>
                              <w:rFonts w:cs="Arial" w:ascii="Arial" w:hAnsi="Arial"/>
                              <w:sz w:val="15"/>
                            </w:rPr>
                            <w:t>www.havel-composites.com</w:t>
                          </w:r>
                        </w:ins>
                      </w:hyperlink>
                      <w:ins w:id="9" w:author="frgalj" w:date="2005-12-05T14:24:00Z">
                        <w:r>
                          <w:rPr>
                            <w:rFonts w:cs="Arial" w:ascii="Arial" w:hAnsi="Arial"/>
                            <w:sz w:val="15"/>
                          </w:rPr>
                          <w:br/>
                          <w:t>IČ: 25907379</w:t>
                          <w:br/>
                          <w:t>DIČ: CZ25907379</w:t>
                        </w:r>
                      </w:ins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 xml:space="preserve">TECHNICKÝ LI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4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00"/>
        <w:gridCol w:w="140"/>
        <w:gridCol w:w="3"/>
      </w:tblGrid>
      <w:tr>
        <w:trPr/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eadline1"/>
                <w:sz w:val="24"/>
              </w:rPr>
              <w:t>Formular Five Clean ´N´ Glaze, láhev/ 0,95 litru</w:t>
            </w:r>
          </w:p>
          <w:p>
            <w:pPr>
              <w:pStyle w:val="Normal"/>
              <w:rPr>
                <w:rStyle w:val="Headline1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Headline1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Headline1"/>
                <w:rFonts w:ascii="Verdana" w:hAnsi="Verdana" w:cs="Verdana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br/>
              <w:t xml:space="preserve"> </w:t>
              <w:br/>
              <w:br/>
              <w:t xml:space="preserve">• Středně lešticí pasta pro  přípravu forem pro  Formula Five®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Mold Release Wax (separační pasta) </w:t>
              <w:br/>
              <w:t xml:space="preserve">• Obsahuje silikony </w:t>
              <w:br/>
              <w:t xml:space="preserve">• Odolná do 63 °C </w:t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mbinace Clean 'N' Glaze a Mold Release Wax poskytuje laminátové formy s vysoce lesklým povrchem pro optimální odformování. Clean 'N' Glaze se nanáší měkkým bavlněným hadříkem a leští se do lesku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old Release Wax(separační pasta) je aplikována jako další krok.</w:t>
              <w:br/>
              <w:br/>
              <w:t xml:space="preserve">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nformace zde uvedené vycházejí ze současných poznatků a nezakládají žádný právní nárok. Změny způsobené technickým pokrokem jsou možné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tum vydání: 10.12.20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tum poslední revize: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rgalj">
    <w:name w:val="frgalj"/>
    <w:basedOn w:val="Standardnpsmoodstavce"/>
    <w:qFormat/>
    <w:rPr>
      <w:color w:val="000000"/>
    </w:rPr>
  </w:style>
  <w:style w:type="character" w:styleId="Headline1">
    <w:name w:val="headline1"/>
    <w:basedOn w:val="Standardnpsmoodstavce"/>
    <w:qFormat/>
    <w:rPr>
      <w:rFonts w:ascii="Verdana" w:hAnsi="Verdana" w:cs="Verdana"/>
      <w:b/>
      <w:b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havel-composites.cz" TargetMode="External"/><Relationship Id="rId5" Type="http://schemas.openxmlformats.org/officeDocument/2006/relationships/hyperlink" Target="http://www.havel-composites.com/" TargetMode="External"/><Relationship Id="rId6" Type="http://schemas.openxmlformats.org/officeDocument/2006/relationships/hyperlink" Target="mailto:info@havel-composites.cz" TargetMode="External"/><Relationship Id="rId7" Type="http://schemas.openxmlformats.org/officeDocument/2006/relationships/hyperlink" Target="http://www.havel-composite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47:00Z</dcterms:created>
  <dc:creator>frgalj</dc:creator>
  <dc:description/>
  <dc:language>en-US</dc:language>
  <cp:lastModifiedBy>Doma</cp:lastModifiedBy>
  <cp:lastPrinted>2005-12-05T13:58:00Z</cp:lastPrinted>
  <dcterms:modified xsi:type="dcterms:W3CDTF">2005-12-11T20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5854399</vt:r8>
  </property>
  <property fmtid="{D5CDD505-2E9C-101B-9397-08002B2CF9AE}" pid="3" name="_AuthorEmail">
    <vt:lpwstr>obchodnik1@havel-composites.cz</vt:lpwstr>
  </property>
  <property fmtid="{D5CDD505-2E9C-101B-9397-08002B2CF9AE}" pid="4" name="_AuthorEmailDisplayName">
    <vt:lpwstr>Frgal Jiří Ing.</vt:lpwstr>
  </property>
  <property fmtid="{D5CDD505-2E9C-101B-9397-08002B2CF9AE}" pid="5" name="_EmailSubject">
    <vt:lpwstr>vzory pro technické listy</vt:lpwstr>
  </property>
</Properties>
</file>