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drawing>
          <wp:inline distT="0" distB="0" distL="0" distR="0">
            <wp:extent cx="256476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ęglowa taśma TCU 1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ęż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+/- 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46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 tk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ót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21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e włók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K Carb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owa szerok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ość lamina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 +/- 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46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ąt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włók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K HR Carb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9 34 te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ńczenie na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0</w:t>
            </w:r>
            <w:r>
              <w:rPr/>
              <w:t xml:space="preserve"> ISO 46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x2 ISO 46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kład wagowy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3:30:00Z</dcterms:created>
  <dc:creator>HAVEL</dc:creator>
  <dc:description/>
  <cp:keywords/>
  <dc:language>en-US</dc:language>
  <cp:lastModifiedBy>havelm</cp:lastModifiedBy>
  <cp:lastPrinted>2007-10-25T12:52:00Z</cp:lastPrinted>
  <dcterms:modified xsi:type="dcterms:W3CDTF">2007-12-07T23:30:00Z</dcterms:modified>
  <cp:revision>2</cp:revision>
  <dc:subject/>
  <dc:title>Węglowa taśma TCU 175</dc:title>
</cp:coreProperties>
</file>