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ęglowa taśma TCU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ż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+/-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6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 t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t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e włók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 Car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a szerok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lamina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 +/- 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ą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włó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 HR Carb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9 34 t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enie na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</w:t>
            </w:r>
            <w:r>
              <w:rPr/>
              <w:t xml:space="preserve"> ISO 46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x2 ISO 46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 wagowy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3:00Z</dcterms:created>
  <dc:creator>HAVEL</dc:creator>
  <dc:description/>
  <cp:keywords/>
  <dc:language>en-US</dc:language>
  <cp:lastModifiedBy>HAVEL</cp:lastModifiedBy>
  <cp:lastPrinted>2007-10-25T12:52:00Z</cp:lastPrinted>
  <dcterms:modified xsi:type="dcterms:W3CDTF">2007-10-25T10:52:00Z</dcterms:modified>
  <cp:revision>2</cp:revision>
  <dc:subject/>
  <dc:title>Węglowa taśma TCU 175</dc:title>
</cp:coreProperties>
</file>