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Żywica do wyrobu form F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ywica do wyrobu form F 200 zawiera specjalne wypełniacze, dzięki którym powierzchnie wyprodukowane przy użyciu tego systemu żywic łatwo poddają się obróbce mechanicznej i polerowaniu. Po oszlifowaniu na mokro drobnoziarnisty papierem ściernym (o gradacji 800 lub wyższej) powierzchnie mogą być łatwo wypolerowane woskiem polerskim przy użyciu polerek mechanicznych. Jednakże wytrzymałość na ściskanie i wytrzymałość krawędzi jest niższa. Z tego względu korzystnym może być zastosowanie kombinacji różnych systemów żywic do form. Jeśli wymagane jest, aby powierzchnie mogły być szlifowane i polerowane przy zachowaniu dużej wytrzymałości na ściskanie i wytrzymałości krawędzi można zastosować kombinację żywic do form F 200 i F 260.</w:t>
      </w:r>
    </w:p>
    <w:p>
      <w:pPr>
        <w:pStyle w:val="Normal"/>
        <w:rPr/>
      </w:pPr>
      <w:r>
        <w:rPr/>
        <w:t>Żywica do wyrobu form F 200 dostępna jest tylko w kolorze czarny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Kombinacja F 200 i utwardzacza F 250 utwardza się kompletnie w temperaturze pokojowej (20 – 25 °C) i osiąga odporność temperaturową około 50 °C. Aby uzyskać odporność temperaturową około 60 °C użyj utwardzacza F 15 i wygrzewaj formę w  60 °C lub w 100 °C  aby uzyskać odporność temperaturową około 80 °C. (Reguła praktyczna: temperatura wygrzewania powinna być co najmniej tak wysoka, jak planowana temperatura użycia gotowego wyrob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porcje miesz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ywica do wyrobu form F 200 : Utwardzacz F15 / F 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wagow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 25 +/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łaściw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00 / Utwardzacz F 2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200 / Utwardzacz F 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acy              100g /25 °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 mi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0 m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żelowania       warstwa 1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anie                25 °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rzew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jest wymaga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150 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9:00Z</dcterms:created>
  <dc:creator> </dc:creator>
  <dc:description/>
  <cp:keywords/>
  <dc:language>en-US</dc:language>
  <cp:lastModifiedBy>Radosław Pilski</cp:lastModifiedBy>
  <dcterms:modified xsi:type="dcterms:W3CDTF">2007-02-22T07:02:00Z</dcterms:modified>
  <cp:revision>8</cp:revision>
  <dc:subject/>
  <dc:title>Żywica epoksydowa do wyrobu form F 200</dc:title>
</cp:coreProperties>
</file>