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11239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3.95pt;mso-wrap-distance-left:7.05pt;mso-wrap-distance-right:0pt;mso-wrap-distance-top:0pt;mso-wrap-distance-bottom:0pt;margin-top:-26.9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77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00600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atashee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Glass braided sle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35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echnical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atasheet</w:t>
                      </w:r>
                      <w:r>
                        <w:rPr>
                          <w:rFonts w:cs="Arial" w:ascii="Arial" w:hAnsi="Arial"/>
                          <w:b/>
                        </w:rPr>
                        <w:t>: Glass braided sle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390461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rtic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>080.1445022300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4.2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rtic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de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>080.1445022300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450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chnical details of material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le streng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 MPa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le modu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00 MPa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on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 %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 g/cm³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stic </w:t>
            </w:r>
            <w:r>
              <w:rPr>
                <w:rFonts w:cs="Arial" w:ascii="Arial" w:hAnsi="Arial"/>
                <w:b/>
                <w:bCs/>
                <w:lang w:val="en-US"/>
              </w:rPr>
              <w:t>sizing</w:t>
            </w:r>
            <w:r>
              <w:rPr>
                <w:rFonts w:cs="Arial" w:ascii="Arial" w:hAnsi="Arial"/>
                <w:b/>
                <w:bCs/>
              </w:rPr>
              <w:t xml:space="preserve"> material (Glas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technical details of </w:t>
      </w:r>
      <w:r>
        <w:rPr>
          <w:lang w:val="en-US"/>
        </w:rPr>
        <w:t>article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idth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stretch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all </w:t>
            </w:r>
            <w:r>
              <w:rPr>
                <w:rFonts w:cs="Arial" w:ascii="Arial" w:hAnsi="Arial"/>
                <w:b/>
                <w:lang w:val="en-US"/>
              </w:rPr>
              <w:t>thickness</w:t>
            </w:r>
            <w:r>
              <w:rPr>
                <w:rFonts w:cs="Arial" w:ascii="Arial" w:hAnsi="Arial"/>
                <w:b/>
              </w:rPr>
              <w:t xml:space="preserve">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 m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a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aments, </w:t>
            </w:r>
            <w:r>
              <w:rPr>
                <w:rFonts w:cs="Arial" w:ascii="Arial" w:hAnsi="Arial"/>
                <w:b/>
                <w:lang w:val="en-US"/>
              </w:rPr>
              <w:t>stretch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– 95 m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eight</w:t>
            </w:r>
            <w:r>
              <w:rPr>
                <w:rFonts w:cs="Arial" w:ascii="Arial" w:hAnsi="Arial"/>
                <w:b/>
              </w:rPr>
              <w:t xml:space="preserve"> per 100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15 k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  <w:lang w:val="en-GB"/>
        </w:rPr>
        <w:t xml:space="preserve">We declare, that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supply </w:t>
      </w:r>
      <w:r>
        <w:rPr>
          <w:rFonts w:cs="Arial" w:ascii="Arial" w:hAnsi="Arial"/>
          <w:bCs/>
          <w:sz w:val="18"/>
          <w:szCs w:val="18"/>
          <w:lang w:val="en-GB"/>
        </w:rPr>
        <w:t>will be done as declared on confirmation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  <w:lang w:val="en-GB"/>
        </w:rPr>
        <w:t xml:space="preserve">All </w:t>
      </w:r>
      <w:r>
        <w:rPr>
          <w:rFonts w:cs="Arial" w:ascii="Arial" w:hAnsi="Arial"/>
          <w:bCs/>
          <w:sz w:val="18"/>
          <w:szCs w:val="18"/>
          <w:lang w:val="en-US"/>
        </w:rPr>
        <w:t>statements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contain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 tolerance of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+/- 10 %.</w:t>
      </w:r>
    </w:p>
    <w:p>
      <w:pPr>
        <w:pStyle w:val="Normal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49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48400</wp:posOffset>
                </wp:positionV>
                <wp:extent cx="58293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SILTEX Flecht- und Isoliertechnologie Holzmüller GmbH &amp; Co.KG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Palmstr. 2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D-84387 Jul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Tel: +49-8571-922 97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Fax: +49-8571-662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www.siltex.de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siltex@silte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9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SILTEX Flecht- und Isoliertechnologie Holzmüller GmbH &amp; Co.KG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Palmstr. 27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D-84387 Jul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Tel: +49-8571-922 970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Fax: +49-8571-6624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Internet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</w:rPr>
                          <w:t>www.siltex.de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E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</w:rPr>
                          <w:t>siltex@siltex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22605</wp:posOffset>
                </wp:positionV>
                <wp:extent cx="5829300" cy="1172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AVEL COMPOSITES CZ s.r.o. ,Svésedlice 67, 783 54 Přáslavice</w:t>
                              <w:br/>
                              <w:t>                             tel.: +420 585 129 011  fax: +420 585 129 040</w:t>
                              <w:br/>
                              <w:t xml:space="preserve">                            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info@havel-composites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 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www.havel-composit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br/>
                              <w:t>                             IČ: 25907379 DIČ: CZ25907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3pt;mso-wrap-distance-left:9.05pt;mso-wrap-distance-right:9.05pt;mso-wrap-distance-top:0pt;mso-wrap-distance-bottom:0pt;margin-top:4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HAVEL COMPOSITES CZ s.r.o. ,Svésedlice 67, 783 54 Přáslavice</w:t>
                        <w:br/>
                        <w:t>                             tel.: +420 585 129 011  fax: +420 585 129 040</w:t>
                        <w:br/>
                        <w:t xml:space="preserve">                            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u w:val="single"/>
                            <w:lang w:val="en-US"/>
                          </w:rPr>
                          <w:t>info@havel-composites.cz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 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u w:val="single"/>
                            <w:lang w:val="en-US"/>
                          </w:rPr>
                          <w:t>www.havel-composites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br/>
                        <w:t>                             IČ: 25907379 DIČ: CZ25907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64185</wp:posOffset>
                </wp:positionV>
                <wp:extent cx="128016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36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ex.de/" TargetMode="External"/><Relationship Id="rId3" Type="http://schemas.openxmlformats.org/officeDocument/2006/relationships/hyperlink" Target="mailto:siltex@siltex.de" TargetMode="External"/><Relationship Id="rId4" Type="http://schemas.openxmlformats.org/officeDocument/2006/relationships/hyperlink" Target="http://www.siltex.de/" TargetMode="External"/><Relationship Id="rId5" Type="http://schemas.openxmlformats.org/officeDocument/2006/relationships/hyperlink" Target="mailto:siltex@siltex.de" TargetMode="External"/><Relationship Id="rId6" Type="http://schemas.openxmlformats.org/officeDocument/2006/relationships/hyperlink" Target="mailto:info@havel-composites.cz" TargetMode="External"/><Relationship Id="rId7" Type="http://schemas.openxmlformats.org/officeDocument/2006/relationships/hyperlink" Target="http://www.havel-composites.com/" TargetMode="External"/><Relationship Id="rId8" Type="http://schemas.openxmlformats.org/officeDocument/2006/relationships/hyperlink" Target="mailto:info@havel-composites.cz" TargetMode="External"/><Relationship Id="rId9" Type="http://schemas.openxmlformats.org/officeDocument/2006/relationships/hyperlink" Target="http://www.havel-composite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0:00Z</dcterms:created>
  <dc:creator>SILTEX</dc:creator>
  <dc:description/>
  <dc:language>en-US</dc:language>
  <cp:lastModifiedBy>PatlevicovaB</cp:lastModifiedBy>
  <cp:lastPrinted>2005-07-13T11:39:00Z</cp:lastPrinted>
  <dcterms:modified xsi:type="dcterms:W3CDTF">2011-12-13T09:00:00Z</dcterms:modified>
  <cp:revision>2</cp:revision>
  <dc:subject/>
  <dc:title>zertifiziertes QM-System nach</dc:title>
</cp:coreProperties>
</file>