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ODUR 619-06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du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PODUR 619-0600 to system do laminowania na bazie modyfikowanej żywicy epoksydowej i specjalnego utwardzacz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stosowanie produ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suje się w laminatach, odlewnictwie, materiałach kompozytowych z podwyższoną odpornością termiczną i doskonałymi własnościami mechanicznymi (produkcja sportowych samolotów, łodzi, form itd). System można stosować w połączeniu ze szklanymi, aramidowymi i węglowymi włók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łasności produ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łasności komponentu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przy 25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-1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c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ekwiwalentu epoksy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 EN ISO 30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epoksy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-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-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 EN ISO 30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 przy 25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-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.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 640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 673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sności komponentu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wa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KOH/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 327/9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 przy 25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-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.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 640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N 673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por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ładnik A : Składnik B          100:40 (wagowo)</w:t>
      </w:r>
    </w:p>
    <w:p>
      <w:pPr>
        <w:pStyle w:val="Normal"/>
        <w:rPr/>
      </w:pPr>
      <w:r>
        <w:rPr/>
        <w:t>Składnik A : Składnik B          100:50 (objętościo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ak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PODUR 619-0600- beczki 200kg, cysterny lub inne dogodne opak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azyn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chowuje się w szczelnych opakowaniach, w temperaturze od 5-25°C, oddzielnie od utwardzaczy. Okres trwałości 12 miesięcy od daty prod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Informacje zawarte w tym dokumencie powinny być dostępne dla wszystkich, którzy mają kontakt z wyrobem. Powyższe dane są zgodne z aktualnym stanem wiedzy i zostały zebrane pod kątem wymagań bezpieczeństwa, nie stanowiąc jednocześnie gwarancji własności produ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07:00Z</dcterms:created>
  <dc:creator>HAVEL</dc:creator>
  <dc:description/>
  <cp:keywords/>
  <dc:language>en-US</dc:language>
  <cp:lastModifiedBy>HAVEL</cp:lastModifiedBy>
  <dcterms:modified xsi:type="dcterms:W3CDTF">2007-12-05T09:38:00Z</dcterms:modified>
  <cp:revision>2</cp:revision>
  <dc:subject/>
  <dc:title>EPODUR 619-0600</dc:title>
</cp:coreProperties>
</file>