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ln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5594"/>
      </w:tblGrid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ins w:id="0" w:author="brzobohatam" w:date="2005-10-20T08:42:00Z">
              <w:r>
                <w:rPr>
                  <w:rFonts w:cs="Arial" w:ascii="Arial" w:hAnsi="Arial"/>
                  <w:sz w:val="15"/>
                  <w:szCs w:val="15"/>
                </w:rPr>
                <w:t>HAVEL COMPOSITES CZ s.r.o.</w:t>
                <w:br/>
                <w:t>Svésedlice 67</w:t>
                <w:br/>
                <w:t>783 54 Přáslavice</w:t>
                <w:br/>
                <w:t>tel.: +420 585 129 011</w:t>
                <w:br/>
                <w:t>fax: +420 585 129 040</w:t>
                <w:br/>
              </w:r>
            </w:ins>
            <w:hyperlink r:id="rId2">
              <w:ins w:id="1" w:author="brzobohatam" w:date="2005-10-20T08:42:00Z">
                <w:r>
                  <w:rPr>
                    <w:rStyle w:val="InternetLink"/>
                    <w:rFonts w:cs="Arial" w:ascii="Arial" w:hAnsi="Arial"/>
                    <w:sz w:val="15"/>
                    <w:szCs w:val="15"/>
                  </w:rPr>
                  <w:t>info@havel-composites.cz</w:t>
                </w:r>
              </w:ins>
            </w:hyperlink>
            <w:ins w:id="2" w:author="brzobohatam" w:date="2005-10-20T08:42:00Z">
              <w:r>
                <w:rPr>
                  <w:rFonts w:cs="Arial" w:ascii="Arial" w:hAnsi="Arial"/>
                  <w:sz w:val="15"/>
                  <w:szCs w:val="15"/>
                </w:rPr>
                <w:br/>
              </w:r>
            </w:ins>
            <w:hyperlink r:id="rId3">
              <w:ins w:id="3" w:author="brzobohatam" w:date="2005-10-20T08:42:00Z">
                <w:r>
                  <w:rPr>
                    <w:rStyle w:val="InternetLink"/>
                    <w:rFonts w:cs="Arial" w:ascii="Arial" w:hAnsi="Arial"/>
                    <w:sz w:val="15"/>
                    <w:szCs w:val="15"/>
                  </w:rPr>
                  <w:t>www.havel-composites.com</w:t>
                </w:r>
              </w:ins>
            </w:hyperlink>
            <w:ins w:id="4" w:author="brzobohatam" w:date="2005-10-20T08:42:00Z">
              <w:r>
                <w:rPr>
                  <w:rFonts w:cs="Arial" w:ascii="Arial" w:hAnsi="Arial"/>
                  <w:sz w:val="15"/>
                  <w:szCs w:val="15"/>
                </w:rPr>
                <w:br/>
                <w:t>IČ: 25907379</w:t>
                <w:br/>
                <w:t>DIČ: CZ25907379</w:t>
              </w:r>
            </w:ins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ta sheet</w:t>
      </w:r>
    </w:p>
    <w:p>
      <w:pPr>
        <w:pStyle w:val="Normlnweb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/>
          <w:b/>
          <w:sz w:val="44"/>
          <w:szCs w:val="44"/>
        </w:rPr>
      </w:r>
    </w:p>
    <w:p>
      <w:pPr>
        <w:pStyle w:val="Normlnweb"/>
        <w:ind w:left="2124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                     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Silan tape</w:t>
      </w:r>
    </w:p>
    <w:p>
      <w:pPr>
        <w:pStyle w:val="Normlnweb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18"/>
          <w:szCs w:val="18"/>
        </w:rPr>
        <w:t>glass with plastic fibre</w:t>
      </w:r>
    </w:p>
    <w:tbl>
      <w:tblPr>
        <w:tblW w:w="3700" w:type="pct"/>
        <w:jc w:val="left"/>
        <w:tblInd w:w="10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762"/>
        <w:gridCol w:w="914"/>
        <w:gridCol w:w="744"/>
        <w:gridCol w:w="1044"/>
        <w:gridCol w:w="1444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o. of article                    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dth at 45°   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eight   kg/100m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kg/m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2    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dth /mm 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streched/fl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all thickness/mm 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.2532342-SZB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m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- 5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.2526136-SB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m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- 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.23745136-SB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m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- 1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.4917136-SB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m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 1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.237302136-SB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m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 1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.26532136-SB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m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 2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.2653412136-SB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m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9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- 2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265262136-SB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m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 3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.26524300-SB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 mm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- 35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.465383136-SB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m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 4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.465344136-SB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m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4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 4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.465282300-SB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m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0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 5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.465283300-SB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5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 6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14573136-SB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m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3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 12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14567136-SB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mm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-21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ind w:left="3075" w:hanging="0"/>
        <w:rPr>
          <w:rFonts w:ascii="Trebuchet MS" w:hAnsi="Trebuchet MS" w:cs="Trebuchet MS"/>
          <w:vanish/>
          <w:color w:val="000000"/>
          <w:sz w:val="18"/>
          <w:szCs w:val="18"/>
        </w:rPr>
      </w:pPr>
      <w:r>
        <w:rPr>
          <w:rFonts w:cs="Trebuchet MS" w:ascii="Trebuchet MS" w:hAnsi="Trebuchet MS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10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Further sizes on request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tion:      on cardboard (spools or rings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ges:            roll-surcharge differs from standard length (uni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90"/>
      <w:outlineLvl w:val="1"/>
    </w:pPr>
    <w:rPr>
      <w:rFonts w:ascii="Georgia" w:hAnsi="Georgia" w:cs="Georgia"/>
      <w:b/>
      <w:bCs/>
      <w:color w:val="01259D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rzobohatam">
    <w:name w:val="brzobohatam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vel-composites.cz" TargetMode="External"/><Relationship Id="rId3" Type="http://schemas.openxmlformats.org/officeDocument/2006/relationships/hyperlink" Target="http://www.havel-composit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33:00Z</dcterms:created>
  <dc:creator>brzobohatam</dc:creator>
  <dc:description/>
  <dc:language>en-US</dc:language>
  <cp:lastModifiedBy>brzobohatam</cp:lastModifiedBy>
  <cp:lastPrinted>2006-05-31T07:53:00Z</cp:lastPrinted>
  <dcterms:modified xsi:type="dcterms:W3CDTF">2006-05-31T05:56:00Z</dcterms:modified>
  <cp:revision>1</cp:revision>
  <dc:subject/>
  <dc:title>HAVEL COMPOSITES CZ s</dc:title>
</cp:coreProperties>
</file>