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6476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Karta techniczn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zklana tkanina 23 g/m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lot płócienny 1/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748"/>
        <w:gridCol w:w="3622"/>
        <w:gridCol w:w="6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sa powierzchniow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g/m2 +/- 10 %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lo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łótno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zeg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cięte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ęstoś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nowa (10 cm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,0+/ -10%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ęstoś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ąte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0 cm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,0+/- 10%</w:t>
            </w:r>
          </w:p>
        </w:tc>
      </w:tr>
      <w:tr>
        <w:trPr>
          <w:trHeight w:val="68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pl-PL"/>
              </w:rPr>
              <w:t>Użyta preparacj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zpośrednia silanowa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trzymałość na rozciąganieN/50*200 m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now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ąte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5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erokość tkanin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+/- 1cm</w:t>
            </w:r>
          </w:p>
          <w:p>
            <w:pPr>
              <w:pStyle w:val="Normal"/>
              <w:ind w:left="8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ługość tkaniny / 1 rol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+/- 2 cm</w:t>
            </w:r>
          </w:p>
        </w:tc>
      </w:tr>
      <w:tr>
        <w:trPr>
          <w:trHeight w:val="467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gazynowan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mperatur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25 ° C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gotnoś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68 %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osób pakowan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ierowa rolk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Wewnętrzna średnica 76 mm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akowan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lia polietyleno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16:00Z</dcterms:created>
  <dc:creator>HAVEL</dc:creator>
  <dc:description/>
  <cp:keywords/>
  <dc:language>en-US</dc:language>
  <cp:lastModifiedBy>HAVEL</cp:lastModifiedBy>
  <dcterms:modified xsi:type="dcterms:W3CDTF">2007-07-30T09:22:00Z</dcterms:modified>
  <cp:revision>2</cp:revision>
  <dc:subject/>
  <dc:title> </dc:title>
</cp:coreProperties>
</file>