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HAVELinhibit 1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INHIBITOR POLYMERACE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(POLYESTEROVÝCH A VINYLESTEROVÝCH PRYSKYŘIC)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ARAKTERIZACE A APLIKA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 xml:space="preserve">Produkt je určen k prodloužení gel-timu a polyesterových a vinylesterových pryskyřic bez toho aby došlo ke změně vlastností vytvrzené pryskyřice. Používá se především tehdy je li okolní teplota příliš vysoká nebo výrobek příliš veliký a gel time  je natolik  krátký, že není možné laminát zpracovat ve 100% kvalitě. Doporučené dávkování přípravku je 0.1 až 0.6%h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KLAD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Produkt musí být skladován na suchém a chladném místě bez přístupu přímého slunečního světla. Skladovací teplota by měla být okolo  20°C.  při těto teplotě je skladovatelnost cca 12 měsíců od data výroby. Delší skladovatelnost je možná ale je nutno nejprve  produkt znovu analyzov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šechny informace byly sděleny dle současných  znalostí produktu jeho vlastností a použitelnosti.  Při každé nové aplikaci je však nezbytné  provést vzorkování a otestovat chování přípravku v malém množstv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0670</wp:posOffset>
            </wp:positionV>
            <wp:extent cx="3729355" cy="278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49:00Z</dcterms:created>
  <dc:creator>Havel Miroslav</dc:creator>
  <dc:description/>
  <cp:keywords/>
  <dc:language>en-US</dc:language>
  <cp:lastModifiedBy>Havel Miroslav</cp:lastModifiedBy>
  <dcterms:modified xsi:type="dcterms:W3CDTF">2007-10-03T18:34:00Z</dcterms:modified>
  <cp:revision>4</cp:revision>
  <dc:subject/>
  <dc:title/>
</cp:coreProperties>
</file>