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ins w:id="0" w:author="brzobohatam" w:date="2007-04-25T12:00:00Z">
        <w:r>
          <w:rPr>
            <w:color w:val="000000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Ý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0"/>
        <w:gridCol w:w="140"/>
        <w:gridCol w:w="3"/>
      </w:tblGrid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rStyle w:val="Headline1"/>
                <w:sz w:val="24"/>
                <w:szCs w:val="24"/>
              </w:rPr>
            </w:pPr>
            <w:r>
              <w:rPr>
                <w:rStyle w:val="Headline1"/>
                <w:sz w:val="24"/>
                <w:szCs w:val="24"/>
              </w:rPr>
              <w:t>Chopped carbon fibre strands 3 mm, tin/ 50 g</w:t>
            </w:r>
          </w:p>
          <w:p>
            <w:pPr>
              <w:pStyle w:val="Normal"/>
              <w:rPr>
                <w:rStyle w:val="Headline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eadline1"/>
                <w:rFonts w:ascii="Verdana" w:hAnsi="Verdana" w:cs="Verdan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00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0"/>
              <w:gridCol w:w="1150"/>
            </w:tblGrid>
            <w:tr>
              <w:trPr/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ticle number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1370</w:t>
                  </w:r>
                </w:p>
              </w:tc>
            </w:tr>
            <w:tr>
              <w:trPr/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hopped carbon fibre strands 3 m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 xml:space="preserve">• Fast, good wetting </w:t>
              <w:br/>
              <w:t xml:space="preserve">• For epoxy, polyester, and vinyl ester resins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plicatio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For manufacturing conductive coats and adhesives as well as highly loaded moulding and filling compounds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cess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  <w:br/>
              <w:t xml:space="preserve">Chopped carbon fibre strands are added as soon as the resinhardener compound is ready for processing. </w:t>
              <w:br/>
              <w:t xml:space="preserve">Any quantity can be added: the larger the quantity the higher the conductivity and strength.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line1">
    <w:name w:val="headline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rzobohatam">
    <w:name w:val="brzobohatam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8:00Z</dcterms:created>
  <dc:creator>brzobohatam</dc:creator>
  <dc:description/>
  <cp:keywords/>
  <dc:language>en-US</dc:language>
  <cp:lastModifiedBy>brzobohatam</cp:lastModifiedBy>
  <cp:lastPrinted>2007-04-25T12:02:00Z</cp:lastPrinted>
  <dcterms:modified xsi:type="dcterms:W3CDTF">2007-04-25T10:03:00Z</dcterms:modified>
  <cp:revision>1</cp:revision>
  <dc:subject/>
  <dc:title> </dc:title>
</cp:coreProperties>
</file>