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echnický lis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kelná tkanina 48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át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77"/>
        <w:gridCol w:w="3669"/>
        <w:gridCol w:w="6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áha na jednotku ploch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+/- 10 g/m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z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átn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raj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tkané, sekané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stota 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v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+/ -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stota 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k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+/- 2</w:t>
            </w:r>
          </w:p>
        </w:tc>
      </w:tr>
      <w:tr>
        <w:trPr>
          <w:trHeight w:val="68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užitá lubrika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oxidová kompatibilní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vnost v tahu N/50*200 m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v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k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íře 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lka tkaniny / 1 r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+/- 4 cm</w:t>
            </w:r>
          </w:p>
        </w:tc>
      </w:tr>
      <w:tr>
        <w:trPr>
          <w:trHeight w:val="46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poručená skladovatelnos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plo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5 ° C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hkos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54 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b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írová dutink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nitřní průměr 76 mm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lení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yethylenová fóli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el Composites CZ , s.r.o.,Svésedlice 67,Přáslavice,783 54</w:t>
      </w:r>
    </w:p>
    <w:p>
      <w:pPr>
        <w:pStyle w:val="Normal"/>
        <w:jc w:val="center"/>
        <w:rPr/>
      </w:pPr>
      <w:r>
        <w:rPr/>
        <w:t>Tel.: 585 129 010,Fax 585 129 040,</w:t>
      </w:r>
    </w:p>
    <w:p>
      <w:pPr>
        <w:pStyle w:val="Normal"/>
        <w:ind w:left="708" w:hanging="708"/>
        <w:jc w:val="center"/>
        <w:rPr/>
      </w:pPr>
      <w:hyperlink r:id="rId3">
        <w:r>
          <w:rPr>
            <w:rStyle w:val="InternetLink"/>
          </w:rPr>
          <w:t>www.havel-composites.cz</w:t>
        </w:r>
      </w:hyperlink>
      <w:r>
        <w:rPr/>
        <w:t>, info@havel-composite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l-composit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45:00Z</dcterms:created>
  <dc:creator>banikovam</dc:creator>
  <dc:description/>
  <cp:keywords/>
  <dc:language>en-US</dc:language>
  <cp:lastModifiedBy>banikovam</cp:lastModifiedBy>
  <cp:lastPrinted>2008-06-16T06:40:00Z</cp:lastPrinted>
  <dcterms:modified xsi:type="dcterms:W3CDTF">2008-06-16T04:45:00Z</dcterms:modified>
  <cp:revision>2</cp:revision>
  <dc:subject/>
  <dc:title> </dc:title>
</cp:coreProperties>
</file>