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chnický li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elná tkanina 163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át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77"/>
        <w:gridCol w:w="3669"/>
        <w:gridCol w:w="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áha na jednotku ploch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+/- 10 g/m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z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átn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aj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íhané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stota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v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 -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stota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- 1</w:t>
            </w:r>
          </w:p>
        </w:tc>
      </w:tr>
      <w:tr>
        <w:trPr>
          <w:trHeight w:val="6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žitá lubrik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oxidová kompatibilní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vnost v tahu N/50*200 m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v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íře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lka tkaniny / 1 r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ručená skladovatelnos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hko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b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írová dutink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průměr 76 mm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lení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yethylenová fóli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6:00Z</dcterms:created>
  <dc:creator>banikovam</dc:creator>
  <dc:description/>
  <cp:keywords/>
  <dc:language>en-US</dc:language>
  <cp:lastModifiedBy>banikovam</cp:lastModifiedBy>
  <cp:lastPrinted>2007-02-21T10:06:00Z</cp:lastPrinted>
  <dcterms:modified xsi:type="dcterms:W3CDTF">2007-02-21T09:06:00Z</dcterms:modified>
  <cp:revision>2</cp:revision>
  <dc:subject/>
  <dc:title> </dc:title>
</cp:coreProperties>
</file>