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10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łót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48"/>
        <w:gridCol w:w="3623"/>
        <w:gridCol w:w="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+/- 10 g/m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+/ -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+/- 1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atybilna epoksydow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SimSun;宋体" w:cs="Arial"/>
      <w:b/>
      <w:kern w:val="2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4:00Z</dcterms:created>
  <dc:creator>banikovam</dc:creator>
  <dc:description/>
  <cp:keywords/>
  <dc:language>en-US</dc:language>
  <cp:lastModifiedBy>HAVEL</cp:lastModifiedBy>
  <cp:lastPrinted>2007-07-30T11:13:00Z</cp:lastPrinted>
  <dcterms:modified xsi:type="dcterms:W3CDTF">2007-07-30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175485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