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40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łót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48"/>
        <w:gridCol w:w="3631"/>
        <w:gridCol w:w="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 g/m2 +/- 10 g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tn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ńcze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ęte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/- 0,7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/- 0,6</w:t>
            </w:r>
          </w:p>
        </w:tc>
      </w:tr>
      <w:tr>
        <w:trPr>
          <w:trHeight w:val="6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 N/50*200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/- 2 cm</w:t>
            </w:r>
          </w:p>
        </w:tc>
      </w:tr>
      <w:tr>
        <w:trPr>
          <w:trHeight w:val="4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mperatu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19,5° C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50 %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wnętrzana śednica 76mm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8:00Z</dcterms:created>
  <dc:creator>banikovam</dc:creator>
  <dc:description/>
  <cp:keywords/>
  <dc:language>en-US</dc:language>
  <cp:lastModifiedBy>HAVEL</cp:lastModifiedBy>
  <cp:lastPrinted>2007-09-19T14:25:00Z</cp:lastPrinted>
  <dcterms:modified xsi:type="dcterms:W3CDTF">2007-09-19T12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267638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