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arta techni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ina szklana 22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płócien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744"/>
        <w:gridCol w:w="3634"/>
        <w:gridCol w:w="6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ga na jednostkę powierzch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0 g/m2 +/- 15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cienny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/- 0,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/- 0,5</w:t>
            </w:r>
          </w:p>
        </w:tc>
      </w:tr>
      <w:tr>
        <w:trPr>
          <w:trHeight w:val="6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żyta preparac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íře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rolce 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/- 2 cm</w:t>
            </w:r>
          </w:p>
        </w:tc>
      </w:tr>
      <w:tr>
        <w:trPr>
          <w:trHeight w:val="4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lecane warunki przechowyw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2° C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5 %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kowa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a papier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Średnica wewnętrzna 76 mm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9:00Z</dcterms:created>
  <dc:creator>banikovam</dc:creator>
  <dc:description/>
  <cp:keywords/>
  <dc:language>en-US</dc:language>
  <cp:lastModifiedBy>Łukasz Widenka</cp:lastModifiedBy>
  <cp:lastPrinted>2007-03-06T09:38:00Z</cp:lastPrinted>
  <dcterms:modified xsi:type="dcterms:W3CDTF">2007-07-30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957581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