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6476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Karta technicz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kanina szklana 390g/m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EROGLAS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lot 2/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748"/>
        <w:gridCol w:w="3634"/>
        <w:gridCol w:w="6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aga na jednostkę powierzchn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 +/- 32 g/m2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lo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2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zeg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cięte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ęstość c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now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+/ -0,7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ęstość c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ąte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+/- 0,6</w:t>
            </w:r>
          </w:p>
        </w:tc>
      </w:tr>
      <w:tr>
        <w:trPr>
          <w:trHeight w:val="6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żyta preparacj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poksydowa kompatybilna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trzymałość na rozciąganie N/50*200 m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now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8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ąte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2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erokość c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+/- 1cm</w:t>
            </w:r>
          </w:p>
          <w:p>
            <w:pPr>
              <w:pStyle w:val="Normal"/>
              <w:ind w:left="8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ługość tkaniny / 1rolce 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+/- 2 cm</w:t>
            </w:r>
          </w:p>
        </w:tc>
      </w:tr>
      <w:tr>
        <w:trPr>
          <w:trHeight w:val="46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lecane warunki przechowywan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mperatur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23 ° C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gotnoś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62 %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kowan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ba papierow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Średnica wewnętrzna 76 mm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akowan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lia polietylenowa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vel Composites CZ , s.r.o.,Svésedlice 67,Přáslavice,783 54</w:t>
      </w:r>
    </w:p>
    <w:p>
      <w:pPr>
        <w:pStyle w:val="Normal"/>
        <w:jc w:val="center"/>
        <w:rPr/>
      </w:pPr>
      <w:r>
        <w:rPr/>
        <w:t>Tel.: 585 129 010,Fax 585 129 040,</w:t>
      </w:r>
    </w:p>
    <w:p>
      <w:pPr>
        <w:pStyle w:val="Normal"/>
        <w:ind w:left="708" w:hanging="708"/>
        <w:jc w:val="center"/>
        <w:rPr/>
      </w:pPr>
      <w:hyperlink r:id="rId3">
        <w:r>
          <w:rPr>
            <w:rStyle w:val="InternetLink"/>
          </w:rPr>
          <w:t>www.havel-composites.cz</w:t>
        </w:r>
      </w:hyperlink>
      <w:r>
        <w:rPr/>
        <w:t>, info@havel-compositec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vel-composite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38:00Z</dcterms:created>
  <dc:creator>banikovam</dc:creator>
  <dc:description/>
  <cp:keywords/>
  <dc:language>en-US</dc:language>
  <cp:lastModifiedBy>Łukasz Widenka</cp:lastModifiedBy>
  <cp:lastPrinted>2007-02-21T10:01:00Z</cp:lastPrinted>
  <dcterms:modified xsi:type="dcterms:W3CDTF">2007-07-30T09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7635552</vt:r8>
  </property>
  <property fmtid="{D5CDD505-2E9C-101B-9397-08002B2CF9AE}" pid="3" name="_AuthorEmail">
    <vt:lpwstr>sklad1@havel-composites.cz</vt:lpwstr>
  </property>
  <property fmtid="{D5CDD505-2E9C-101B-9397-08002B2CF9AE}" pid="4" name="_AuthorEmailDisplayName">
    <vt:lpwstr>Shaqiri Marti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