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EKOTE® Frewa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pará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pis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ewax je jedinečnou kombinací vosku a Frekote semipermanentního polymerního systému. Tato kombinace nabízí uživateli výhody snadné aplikace tekutého vosku a vícenásobné odformovací schopnosti polymerní pryskyřice. Včleněním vosku do systému je zajištěna snadná viditelnost naneseného filmu, snadná aplikace a kompletní pokrytí povrchu formy separátorem. Frewax je nanášen podobným způsobem jako vosk; natřete povrch smočeným hadříkem tak, aby separátor nekapal, nechte film zmatnět a vyleštěte čistým, suchým bavlněným hadříkem. Jednou vyleštěný film Frewaxu zanechává lesklý povrch schopný zajistit mnoho doformování bez obnovy dalšími nátěry. Použitím Frewaxu významně uspoříte pracovní náklady zvýšenou využitelností form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Hlavní znaky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oký lesk.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spora pracovních nákla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žený záp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izuje tvorbu ztvrdlých náno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adná aplik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lastnost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</w:t>
        <w:tab/>
        <w:t>mléčně bílá suspenz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Zápach</w:t>
        <w:tab/>
        <w:t xml:space="preserve">po uhlovodících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uštědla</w:t>
        <w:tab/>
        <w:t xml:space="preserve">alifatické uhlovodíky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ká hmotnost</w:t>
        <w:tab/>
        <w:t>0,760 ± 0,020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 xml:space="preserve">Bod vzplanutí </w:t>
        <w:tab/>
        <w:t>28°C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pozornění</w:t>
        <w:tab/>
        <w:t xml:space="preserve">citlivý na přítomnost vody, obal skladujte pečlivě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avřený; před použitím dobře protřepejt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říprava formy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ch formy musí být pečlivě vyčištěn a vysušen. Všechny zbytky předcházejících separací a nečistot musí být odstraněny použitím Frekote PMC, PMC Plus nebo dalších vhodných  rozpouštědel. Velké nánosy předešlých separací lze odstranit i opískováním a následným vymytím rozpouštědlem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plikace, použití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</w:t>
        <w:tab/>
        <w:t xml:space="preserve">Vždy používejte v dobře větraném prostoru. Obsah dobře protřepejte před i během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likace. Natírejte vždy čistým bavlněným hadříkem, který neuvolňuje vlákna, pečlivě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vlhčeným tak, aby z něj Frewax nekapal.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)</w:t>
        <w:tab/>
        <w:t xml:space="preserve">Pokryjte postupně celý povrch formy silnější vrstvou Frewaxu po dílčích separovaných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ochách cca.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) </w:t>
        <w:tab/>
        <w:t xml:space="preserve">Frewax začne po čase matnět a bělat – schne. Toto trvá při 21°C v dobře větrané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ístnosti 5 – 10 minut.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Frekote® Frewax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>4.)</w:t>
        <w:tab/>
        <w:t xml:space="preserve">Ověřte, zdali se na povrchu formy neobjeví nenatřená místa. Jestliže ano, aplikujte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ewax výše uvedeným způsobem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>5.)</w:t>
        <w:tab/>
        <w:t xml:space="preserve">Čistým bavlněným hadříkem, který neuvolňuje vlákna, vyleštěte povrch do vysokého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lesku. Občas vyměňte leštící hadřík. Předejdete tím tvorbě vysokých nánosů separátoru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</w:t>
        <w:tab/>
        <w:t xml:space="preserve">Opakujte kroky 1 – 5 ještě třikrát, abyste dosáhli celkem čtyř nátěrů Frewaxu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Několikanásobný povlak Frewaxu utěsní póry a dá patřičnou vrstvu separace k zajištění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nohonásobné separace.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</w:t>
        <w:tab/>
        <w:t xml:space="preserve">Po vyleštění poslední vrstvy je forma připravena k použití.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oznámka:</w:t>
      </w:r>
      <w:r>
        <w:rPr>
          <w:rFonts w:cs="Arial" w:ascii="Arial" w:hAnsi="Arial"/>
          <w:sz w:val="22"/>
          <w:szCs w:val="22"/>
        </w:rPr>
        <w:t xml:space="preserve"> U větších forem (&gt;3 x 3 m) je leštění obecně snadnější, když proces natírání a leštění provádíme v ploše ca. 3 x 3 m jako jeden krok. Např. povrstvíme Frekotem výše uvedenou plochu, necháme zmatnět a vyleštíme. Takto postupujte, dokud nebude natřena a vyleštěna celá form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oznámka:</w:t>
      </w:r>
      <w:r>
        <w:rPr>
          <w:rFonts w:cs="Arial" w:ascii="Arial" w:hAnsi="Arial"/>
          <w:sz w:val="22"/>
          <w:szCs w:val="22"/>
        </w:rPr>
        <w:t xml:space="preserve"> Aplikace Frewaxu při teplotách formy vyšších než 35°C může mít za následek vytvoření nepravidelných pásů.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nova separace:</w:t>
      </w:r>
      <w:r>
        <w:rPr>
          <w:rFonts w:cs="Arial" w:ascii="Arial" w:hAnsi="Arial"/>
          <w:sz w:val="22"/>
          <w:szCs w:val="22"/>
        </w:rPr>
        <w:t xml:space="preserve">  Abraze separačního filmu narůstá se zvyšujícím se počtem vyjmutých výrobků z formy. Jestliže se odformování stává těžším a těžším, stačí obvykle jedna vrstva Frewaxu k obnovení dostatečné schopnosti odformování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Hořlavost, skladování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kote® Frewax obsahuje hořlavá rozpouštědla. Produkt by měl být aplikován v dobře větraném prostoru. Skladujte v suchu a chladu. Dbejte na těsné uzavření obalu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známk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bsažené v technickém listu jsou spolehlivé a pouze informativní. Nemůžeme nést zodpovědnost za výsledky jiných, jejichž metody nemáme pod kontrolou. Je na zodpovědnosti uživatele určit vhodnost pro své výrobní metody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musí přijmout opatření k ochraně zdraví a majetku osob proti nebezpečím, která mohou vzniknout při používání uvedeného výrobku. V důsledku tohoto se výrobce zříká záruk, včetně záruky vhodnosti pro vybraný účel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tite obzvláště odmítá ručit za následné či náhodné poškození jakéhokoliv druhu, včetně ztráty zisků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ujeme, aby každý možný budoucí uživatel testoval svou navrženou aplikaci před opakovaným použitím a tyto údaje používal pouze jako vodítko.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2:00Z</dcterms:created>
  <dc:creator>PolyViaNova spol. s r. o.</dc:creator>
  <dc:description/>
  <cp:keywords/>
  <dc:language>en-US</dc:language>
  <cp:lastModifiedBy>kroutilovaj</cp:lastModifiedBy>
  <cp:lastPrinted>2002-11-01T07:56:00Z</cp:lastPrinted>
  <dcterms:modified xsi:type="dcterms:W3CDTF">2008-09-03T08:42:00Z</dcterms:modified>
  <cp:revision>2</cp:revision>
  <dc:subject/>
  <dc:title>Tel</dc:title>
</cp:coreProperties>
</file>