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ęglowy rowing 3700 tex 50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ypowe własnośc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rozciąg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Mp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wytrzymałości na rozciąg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GP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Opór elektry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0155ohm-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g/c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włók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2 mik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węg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m/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szpul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szpul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11:00Z</dcterms:created>
  <dc:creator>HAVEL</dc:creator>
  <dc:description/>
  <cp:keywords/>
  <dc:language>en-US</dc:language>
  <cp:lastModifiedBy>HAVEL</cp:lastModifiedBy>
  <cp:lastPrinted>2007-10-25T12:54:00Z</cp:lastPrinted>
  <dcterms:modified xsi:type="dcterms:W3CDTF">2007-10-25T10:54:00Z</dcterms:modified>
  <cp:revision>2</cp:revision>
  <dc:subject/>
  <dc:title>Węglowy rowing 3700 tex 50k</dc:title>
</cp:coreProperties>
</file>