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HAVELPOL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jc w:val="both"/>
        <w:rPr/>
      </w:pPr>
      <w:r>
        <w:rPr>
          <w:sz w:val="24"/>
        </w:rPr>
        <w:t>Żywica HAVELPOL 2 jest przyspieszoną tixotropowa poliestrową żywicą o lepkości umożliwiajacej nanoszenie natryskowe, z niską emisją styrenu. Charakteryzuje się małym skurczem cieplnym i szybkim twardnieniem, i to czyni ją idealna dla natryskowych aplikacji, łatwe i szybkie rozformowanie. Przy natrysku emisja styrenu z żywicy HAVELPOL 2 jest znacznie niższa niz w normalnych poliestrowych zywic natryskowych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harakterystyka produk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eceptura</w:t>
      </w:r>
    </w:p>
    <w:p>
      <w:pPr>
        <w:pStyle w:val="TextBody"/>
        <w:autoSpaceDE w:val="true"/>
        <w:rPr/>
      </w:pPr>
      <w:r>
        <w:rPr>
          <w:spacing w:val="0"/>
          <w:kern w:val="0"/>
        </w:rPr>
        <w:t>Żywica HAVELPOL 2 przed uzywaniem powinna miec temperature (18-20°C). W celu utwardzenia żywicy należy dodać katalizator. Do żywicy HAVELPOL 2 jest wprowadzony mechanizm zmiany barwy. Po dodaniu katalizatora żywica zmienia barwe z niebieskiej na zielona, przed zżelowaniem barwa żywicy jest zółtawa. Proponowanym inicjatorem jest Catalyst M (lub Butanox M50), powinno się do żywicy dodawać 1% lub 2%. Czas żelowania żywicy HAVELPOL 2 przedstawia poniższa tabela.</w:t>
      </w:r>
    </w:p>
    <w:p>
      <w:pPr>
        <w:pStyle w:val="Normal"/>
        <w:jc w:val="both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Heading1"/>
        <w:rPr/>
      </w:pPr>
      <w:r>
        <w:rPr/>
        <w:t>Czas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Tabela  1 - Butanox M 5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10"/>
        <w:gridCol w:w="1241"/>
      </w:tblGrid>
      <w:tr>
        <w:trPr/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awartość inicjatora Butanox M 50 na 100 częsci wagowych żywicy HAVELPOL 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as pracy w minutach  przy 15°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as pracy w  minutach  przy 20°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as pracy  w minutach  przy 25°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Żywica, forma i pomieszczenie do laminowania powinno mieć conajmniej 15°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Dodatki </w:t>
      </w:r>
    </w:p>
    <w:p>
      <w:pPr>
        <w:pStyle w:val="TextBody"/>
        <w:autoSpaceDE w:val="true"/>
        <w:rPr/>
      </w:pPr>
      <w:r>
        <w:rPr>
          <w:spacing w:val="0"/>
          <w:kern w:val="0"/>
        </w:rPr>
        <w:t xml:space="preserve">Niektóre pigmenty, wypełniacze lub dodatek styrenu może niekorzystnie wpływac na natrysk oraz na koncowe własnosci żywicy HAVELPOL 2. </w:t>
      </w:r>
    </w:p>
    <w:p>
      <w:pPr>
        <w:pStyle w:val="Normal"/>
        <w:jc w:val="both"/>
        <w:rPr>
          <w:b/>
          <w:b/>
          <w:spacing w:val="0"/>
          <w:kern w:val="0"/>
          <w:sz w:val="24"/>
        </w:rPr>
      </w:pPr>
      <w:r>
        <w:rPr>
          <w:b/>
          <w:spacing w:val="0"/>
          <w:kern w:val="0"/>
          <w:sz w:val="24"/>
        </w:rPr>
      </w:r>
    </w:p>
    <w:p>
      <w:pPr>
        <w:pStyle w:val="Heading1"/>
        <w:rPr/>
      </w:pPr>
      <w:r>
        <w:rPr/>
        <w:t>Proces wytwarzania</w:t>
      </w:r>
    </w:p>
    <w:p>
      <w:pPr>
        <w:pStyle w:val="TextBody"/>
        <w:autoSpaceDE w:val="tru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TextBody"/>
        <w:autoSpaceDE w:val="true"/>
        <w:rPr/>
      </w:pPr>
      <w:r>
        <w:rPr>
          <w:spacing w:val="0"/>
          <w:kern w:val="0"/>
        </w:rPr>
        <w:t xml:space="preserve">Laminaty uzyskuje swoje własności po 24 przy 20°C a następnie 16 h wygrzewany  w piecu przy 40°C. </w:t>
      </w:r>
    </w:p>
    <w:p>
      <w:pPr>
        <w:pStyle w:val="Normal"/>
        <w:jc w:val="both"/>
        <w:rPr>
          <w:b/>
          <w:b/>
          <w:spacing w:val="0"/>
          <w:kern w:val="0"/>
          <w:sz w:val="24"/>
        </w:rPr>
      </w:pPr>
      <w:r>
        <w:rPr>
          <w:b/>
          <w:spacing w:val="0"/>
          <w:kern w:val="0"/>
          <w:sz w:val="24"/>
        </w:rPr>
      </w:r>
    </w:p>
    <w:p>
      <w:pPr>
        <w:pStyle w:val="Heading1"/>
        <w:rPr/>
      </w:pPr>
      <w:r>
        <w:rPr/>
        <w:t>Typowe własności</w:t>
      </w:r>
    </w:p>
    <w:p>
      <w:pPr>
        <w:pStyle w:val="TextBody"/>
        <w:rPr/>
      </w:pPr>
      <w:r>
        <w:rPr/>
        <w:t>W poniższej tabeli znajduja się typowe własności żywicy HAVELPOL 2 po badaniach wg normy BS 278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1559"/>
        <w:gridCol w:w="2551"/>
      </w:tblGrid>
      <w:tr>
        <w:trPr>
          <w:trHeight w:val="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sność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ELPOL 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epkość przy 25°C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pokość wg Ferrantiho 37,35 sec</w:t>
            </w:r>
            <w:r>
              <w:rPr>
                <w:sz w:val="24"/>
                <w:vertAlign w:val="superscript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pkośc wg Ferrantiho 4500 sec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ęstość przy 2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d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kw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 KOH/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biesk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bilizacja  wciemności przy  2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as żelowania przy 25°C, żywicy 100 cz. wag.Inicjator Butanox M50 1 cz.wa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1559"/>
        <w:gridCol w:w="2551"/>
      </w:tblGrid>
      <w:tr>
        <w:trPr/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nośc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lew żywicy bez wypełniacz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wardość wg Barcola (Model GYZJ 934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peratura ugięcia przy zatížení </w:t>
            </w:r>
            <w:r>
              <w:rPr>
                <w:rFonts w:eastAsia="Times New Roman" w:cs="Times New Roman"/>
                <w:sz w:val="24"/>
              </w:rPr>
              <w:t>†</w:t>
            </w:r>
            <w:r>
              <w:rPr>
                <w:sz w:val="24"/>
              </w:rPr>
              <w:t xml:space="preserve"> (1,80 MP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siąkliwość  24 h.przy 23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rzymałość na rozciąg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ł Younga (rozciag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iągli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ęstość przy 2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20</w:t>
            </w:r>
          </w:p>
        </w:tc>
      </w:tr>
    </w:tbl>
    <w:p>
      <w:pPr>
        <w:pStyle w:val="Normal"/>
        <w:ind w:firstLine="708"/>
        <w:rPr/>
      </w:pPr>
      <w:r>
        <w:rPr>
          <w:sz w:val="24"/>
        </w:rPr>
        <w:t>* wytworzenie próbki - 24 h przy 20°C, 3 h przy 80°C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†</w:t>
      </w:r>
      <w:r>
        <w:rPr>
          <w:sz w:val="24"/>
        </w:rPr>
        <w:t xml:space="preserve"> </w:t>
      </w:r>
      <w:r>
        <w:rPr>
          <w:sz w:val="24"/>
        </w:rPr>
        <w:t>proces wytworzenia - 24 h przy 20°C, 5 h przy 80°C, 3 h przy 120°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559"/>
        <w:gridCol w:w="2551"/>
      </w:tblGrid>
      <w:tr>
        <w:trPr/>
        <w:tc>
          <w:tcPr>
            <w:tcW w:w="4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nośc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aminat z maty szklanej (ciete włokna)**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maty szk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rzymałość na rozciąg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ł Younga(rozciąg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iągli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,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trzymałość na zgi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ł Younga(zgina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Wytworzone z 4 warstw PB mat szklanych o gramaturze 450g/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24 h przy 20°C, 16 h 40°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kładowanie</w:t>
      </w:r>
    </w:p>
    <w:p>
      <w:pPr>
        <w:pStyle w:val="TextBody"/>
        <w:rPr/>
      </w:pPr>
      <w:r>
        <w:rPr/>
        <w:t>Żywica HAVELPOL 2 powinna być przechowywana ciemnych pomieszczeniach oraz szczelnie zamkniętych pojemnikach. Proponowane jest składowanie żywicy(jeśli to możliwe) w temperatutze poniżej 20°C. Nie powinno przechowywać żywicy w temperaturach powyzej 30°C.Najlepiej żeby otwierac pojemnik z żywica bezpośdrenio przed stosowaniem. Unikac miejsc o dużej wilgot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jemniki</w:t>
      </w:r>
    </w:p>
    <w:p>
      <w:pPr>
        <w:pStyle w:val="TextBody"/>
        <w:autoSpaceDE w:val="true"/>
        <w:rPr>
          <w:spacing w:val="0"/>
          <w:kern w:val="0"/>
        </w:rPr>
      </w:pPr>
      <w:r>
        <w:rPr>
          <w:spacing w:val="0"/>
          <w:kern w:val="0"/>
        </w:rPr>
        <w:t xml:space="preserve">Żywica  HAVELPOL 2 jest pakowana po 225kg i 1000 kilogramów. </w:t>
      </w:r>
    </w:p>
    <w:p>
      <w:pPr>
        <w:pStyle w:val="Normal"/>
        <w:jc w:val="both"/>
        <w:rPr>
          <w:b/>
          <w:b/>
          <w:spacing w:val="0"/>
          <w:kern w:val="0"/>
          <w:sz w:val="24"/>
        </w:rPr>
      </w:pPr>
      <w:r>
        <w:rPr>
          <w:b/>
          <w:spacing w:val="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pacing w:val="-2"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pacing w:val="-2"/>
      <w:kern w:val="2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spacing w:val="-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6:51:00Z</dcterms:created>
  <dc:creator>Artur</dc:creator>
  <dc:description/>
  <cp:keywords/>
  <dc:language>en-US</dc:language>
  <cp:lastModifiedBy>HAVEL</cp:lastModifiedBy>
  <dcterms:modified xsi:type="dcterms:W3CDTF">2005-06-28T06:57:00Z</dcterms:modified>
  <cp:revision>13</cp:revision>
  <dc:subject/>
  <dc:title>HAVELPOL 2</dc:title>
</cp:coreProperties>
</file>