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osil M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ł na bazie dwutlenku krzemu, syntetyczny, bezkształ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we własnośc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2/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-4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lb/ft3 ma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refrak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kruszcu (% SIO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9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pcja ole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 </w:t>
            </w:r>
            <w:r>
              <w:rPr/>
              <w:t>350g/100g olej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wielkość cząste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3 mikron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czny cięż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g/c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zapłonu</w:t>
            </w:r>
          </w:p>
          <w:p>
            <w:pPr>
              <w:pStyle w:val="Normal"/>
              <w:rPr/>
            </w:pPr>
            <w:r>
              <w:rPr/>
              <w:t>2 godziny w temp. 1000°C na suchym materiale przez 2 godziny w temp. 105°C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,0</w:t>
            </w:r>
          </w:p>
        </w:tc>
      </w:tr>
    </w:tbl>
    <w:p>
      <w:pPr>
        <w:pStyle w:val="Normal"/>
        <w:rPr/>
      </w:pPr>
      <w:r>
        <w:rPr/>
        <w:t>* w czasie p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w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osil M-5 jest pakowany w worki 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howyw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uchym i chłodnym miejsc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9:00Z</dcterms:created>
  <dc:creator>HAVEL</dc:creator>
  <dc:description/>
  <cp:keywords/>
  <dc:language>en-US</dc:language>
  <cp:lastModifiedBy>HAVEL</cp:lastModifiedBy>
  <cp:lastPrinted>2007-07-25T15:55:00Z</cp:lastPrinted>
  <dcterms:modified xsi:type="dcterms:W3CDTF">2007-12-05T09:28:00Z</dcterms:modified>
  <cp:revision>3</cp:revision>
  <dc:subject/>
  <dc:title>Cabosil M-5</dc:title>
</cp:coreProperties>
</file>