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5594"/>
      </w:tblGrid>
      <w:tr>
        <w:trPr/>
        <w:tc>
          <w:tcPr>
            <w:tcW w:w="3406" w:type="dxa"/>
            <w:tcBorders/>
          </w:tcPr>
          <w:p>
            <w:pPr>
              <w:pStyle w:val="Normal"/>
              <w:rPr>
                <w:color w:val="000000"/>
              </w:rPr>
            </w:pPr>
            <w:ins w:id="0" w:author="brzobohatam" w:date="2005-10-20T08:42:00Z">
              <w:r>
                <w:rPr>
                  <w:color w:val="000000"/>
                </w:rPr>
              </w:r>
            </w:ins>
            <w:ins w:id="1" w:author="brzobohatam" w:date="2005-10-20T08:42:00Z">
              <w:r>
                <w:rPr>
                  <w:color w:val="000000"/>
                </w:rPr>
              </w:r>
            </w:ins>
          </w:p>
        </w:tc>
        <w:tc>
          <w:tcPr>
            <w:tcW w:w="55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ins w:id="2" w:author="brzobohatam" w:date="2005-10-20T08:42:00Z">
              <w:r>
                <w:rPr>
                  <w:rFonts w:cs="Arial" w:ascii="Arial" w:hAnsi="Arial"/>
                  <w:sz w:val="16"/>
                  <w:szCs w:val="16"/>
                </w:rPr>
                <w:t>HAVEL COMPOSITES CZ s.r.o.</w:t>
                <w:br/>
                <w:t>Svésedlice 67</w:t>
                <w:br/>
                <w:t>783 54 Přáslavice</w:t>
                <w:br/>
                <w:t>tel.: +420 585 129 011</w:t>
                <w:br/>
                <w:t>fax: +420 585 129 040</w:t>
                <w:br/>
              </w:r>
            </w:ins>
            <w:hyperlink r:id="rId2">
              <w:ins w:id="3" w:author="brzobohatam" w:date="2005-10-20T08:4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info@havel-composites.cz</w:t>
                </w:r>
              </w:ins>
            </w:hyperlink>
            <w:ins w:id="4" w:author="brzobohatam" w:date="2005-10-20T08:42:00Z">
              <w:r>
                <w:rPr>
                  <w:rFonts w:cs="Arial" w:ascii="Arial" w:hAnsi="Arial"/>
                  <w:sz w:val="16"/>
                  <w:szCs w:val="16"/>
                </w:rPr>
                <w:br/>
              </w:r>
            </w:ins>
            <w:hyperlink r:id="rId3">
              <w:ins w:id="5" w:author="brzobohatam" w:date="2005-10-20T08:42:00Z">
                <w:r>
                  <w:rPr>
                    <w:rStyle w:val="InternetLink"/>
                    <w:rFonts w:cs="Arial" w:ascii="Arial" w:hAnsi="Arial"/>
                    <w:sz w:val="16"/>
                    <w:szCs w:val="16"/>
                  </w:rPr>
                  <w:t>www.havel-composites.com</w:t>
                </w:r>
              </w:ins>
            </w:hyperlink>
            <w:ins w:id="6" w:author="brzobohatam" w:date="2005-10-20T08:42:00Z">
              <w:r>
                <w:rPr>
                  <w:rFonts w:cs="Arial" w:ascii="Arial" w:hAnsi="Arial"/>
                  <w:sz w:val="16"/>
                  <w:szCs w:val="16"/>
                </w:rPr>
                <w:br/>
                <w:t>IČ: 25907379</w:t>
                <w:br/>
                <w:t>DIČ: CZ25907379</w:t>
              </w:r>
            </w:ins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lnweb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ý li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0"/>
        <w:gridCol w:w="140"/>
        <w:gridCol w:w="3"/>
      </w:tblGrid>
      <w:tr>
        <w:trPr/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eadline1"/>
                <w:rFonts w:cs="Verdana" w:ascii="Verdana" w:hAnsi="Verdana"/>
                <w:color w:val="000000"/>
                <w:sz w:val="18"/>
                <w:szCs w:val="18"/>
              </w:rPr>
              <w:t xml:space="preserve">Glass fabric tape 220 g (PW, UD), width 20 mm, roll/ 10 m </w:t>
            </w:r>
          </w:p>
        </w:tc>
      </w:tr>
      <w:tr>
        <w:trPr/>
        <w:tc>
          <w:tcPr>
            <w:tcW w:w="6700" w:type="dxa"/>
            <w:tcBorders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0"/>
              <w:gridCol w:w="1500"/>
            </w:tblGrid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lass fabric tap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0 g/m² UD Width 20 m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br/>
              <w:t xml:space="preserve">Silane size, plain warp reinforced, </w:t>
              <w:br/>
              <w:t xml:space="preserve">Width 20, 50, 60 and 100 mm.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plicatio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  <w:br/>
              <w:t xml:space="preserve">landing gear, spars, propellers and rotor blades for modelling, sport equipment (bats of all kinds, skis, snowboards). Warp reinforced, hence greatest solidity in longitudinal direction (ratio warp : weft </w:t>
              <w:br/>
              <w:t xml:space="preserve">10 : 1). </w:t>
              <w:br/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line1">
    <w:name w:val="headline1"/>
    <w:basedOn w:val="Standardnpsmoodstavce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rzobohatam">
    <w:name w:val="brzobohatam"/>
    <w:basedOn w:val="Standardnpsmoodstavce"/>
    <w:qFormat/>
    <w:rPr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vel-composites.cz" TargetMode="External"/><Relationship Id="rId3" Type="http://schemas.openxmlformats.org/officeDocument/2006/relationships/hyperlink" Target="http://www.havel-composit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6:00Z</dcterms:created>
  <dc:creator>brzobohatam</dc:creator>
  <dc:description/>
  <dc:language>en-US</dc:language>
  <cp:lastModifiedBy>brzobohatam</cp:lastModifiedBy>
  <cp:lastPrinted>2005-10-20T11:16:00Z</cp:lastPrinted>
  <dcterms:modified xsi:type="dcterms:W3CDTF">2005-10-20T09:19:00Z</dcterms:modified>
  <cp:revision>2</cp:revision>
  <dc:subject/>
  <dc:title>Glass fabric tape 220 g (PW, UD), width 20 mm, roll/ 10 m </dc:title>
</cp:coreProperties>
</file>