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eastAsia="Comic Sans MS"/>
        </w:rPr>
        <w:t xml:space="preserve">      </w:t>
      </w:r>
      <w:r>
        <w:rPr/>
        <w:t>Utwardzacz  H 147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rFonts w:eastAsia="Comic Sans MS"/>
        </w:rPr>
        <w:t xml:space="preserve">  </w:t>
      </w:r>
      <w:r>
        <w:rPr>
          <w:b w:val="false"/>
        </w:rPr>
        <w:t>Utwardzacz H 147 charakteryzuje się niską lepkością</w:t>
      </w:r>
      <w:r>
        <w:rPr/>
        <w:t>.</w:t>
      </w:r>
    </w:p>
    <w:p>
      <w:pPr>
        <w:pStyle w:val="Heading3"/>
        <w:jc w:val="both"/>
        <w:rPr/>
      </w:pPr>
      <w:r>
        <w:rPr>
          <w:rFonts w:eastAsia="Comic Sans MS"/>
        </w:rPr>
        <w:t xml:space="preserve">  </w:t>
      </w:r>
      <w:r>
        <w:rPr>
          <w:b w:val="false"/>
        </w:rPr>
        <w:t>W kombinacji z żywicą LH 160, odznacza się wysokimi własnościami statecznymi i dynamicznymi. Odpowiedni do stosowania z tkaninami aramidowymi, szklanymi i węglowymi.</w:t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Czas pracy (tzw. pot life) wynosi w przybliżeniu 1 godzinę (aż do 80 min) w temperaturze 23°C. Niska lepkość zapewnia idealne przesączenie włókien </w:t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stem ten można łączyć z wypełniaczami (aerosil, mikrobalon, bawełna itd..)</w:t>
      </w:r>
    </w:p>
    <w:p>
      <w:pPr>
        <w:pStyle w:val="Heading3"/>
        <w:rPr/>
      </w:pPr>
      <w:r>
        <w:rPr>
          <w:rFonts w:eastAsia="Comic Sans MS"/>
        </w:rPr>
        <w:t xml:space="preserve">  </w:t>
      </w:r>
      <w:r>
        <w:rPr/>
        <w:t>Uwaga</w:t>
      </w:r>
      <w:r>
        <w:rPr>
          <w:b w:val="false"/>
        </w:rPr>
        <w:t xml:space="preserve">: Najlepsze własności uzyskuje się stosując temeraturę powyżej 50°C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Utwardzacz H 147 występuję w stanie ciekłym, posiada aminowy zapach, gęstośc wynosi 0,96 – 0,98 g/cm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</w:rPr>
        <w:t xml:space="preserve"> w temeraturze 23°C. Znajduje się w kat III materiałów łatwopalnych. Po utwardzeniu w temperaturze 50 - 60°C uzyskuje się epoksyd o bardzo dobrych fizycznych i chemicznych własnościach. Czas pracy wynosi  60 - 80 minu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Utwradzacz  H 147 dostarcza się w opakowaniach od 0,1 kg aż do 200 k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zechowywani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Utwardzacz H 147 przechowuje się w szczelnie zamkniętych opakowanicha, w suchym i chłodnym miejscu w temperaturze do +25°C.  Termin przydatności wynosi 6 miesięcy od daty ekspedycji.</w:t>
      </w:r>
    </w:p>
    <w:p>
      <w:pPr>
        <w:pStyle w:val="Normln1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ptymalna temperatura pracy powinna wynosić 20 a 25 °C. Wyzsze temperatury można stosować, ale skróci się przez to czas pracy. </w:t>
      </w:r>
    </w:p>
    <w:p>
      <w:pPr>
        <w:pStyle w:val="Normln1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Techniczne parametry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65"/>
        <w:gridCol w:w="2080"/>
        <w:gridCol w:w="2977"/>
      </w:tblGrid>
      <w:tr>
        <w:trPr>
          <w:trHeight w:val="623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-71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ind w:left="-71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Jedno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Utwardzacz 147</w:t>
            </w:r>
          </w:p>
        </w:tc>
      </w:tr>
      <w:tr>
        <w:trPr>
          <w:trHeight w:val="546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Gęstość (25°C)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g/cm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96 - 0,98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Lepkość (25 °C)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mPas/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- 20</w:t>
            </w:r>
          </w:p>
        </w:tc>
      </w:tr>
      <w:tr>
        <w:trPr>
          <w:trHeight w:val="55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kwiwalent wodor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g/ek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,4</w:t>
            </w:r>
          </w:p>
        </w:tc>
      </w:tr>
      <w:tr>
        <w:trPr>
          <w:trHeight w:val="548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Barwa                                       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Gardn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x 3 (*)</w:t>
            </w:r>
          </w:p>
        </w:tc>
      </w:tr>
    </w:tbl>
    <w:p>
      <w:pPr>
        <w:pStyle w:val="Normln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ln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ln1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el time</w:t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naniesienie do 1 warstwy 1 mm w różnych temperaturach</w:t>
      </w:r>
    </w:p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9"/>
        <w:gridCol w:w="5245"/>
      </w:tblGrid>
      <w:tr>
        <w:trPr>
          <w:trHeight w:val="50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ind w:left="-71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ystem   LH 160 + H 147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</w:rPr>
              <w:t>25 °C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Ok 6 – 8 hod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</w:rPr>
              <w:t>50 °C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4"/>
              </w:rPr>
              <w:t>Ok 1,5 hod.</w:t>
            </w:r>
          </w:p>
        </w:tc>
      </w:tr>
    </w:tbl>
    <w:p>
      <w:pPr>
        <w:pStyle w:val="Normln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1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dporność termiczna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</w:tblGrid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6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Utwardacz H 147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Żywica LH 16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5°C (2-7 dni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°C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°C (3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 °C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60°C (&gt;3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5 °C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°C (&gt;2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 °C</w:t>
            </w:r>
          </w:p>
        </w:tc>
      </w:tr>
    </w:tbl>
    <w:p>
      <w:pPr>
        <w:pStyle w:val="Normln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0"/>
        <w:gridCol w:w="5548"/>
      </w:tblGrid>
      <w:tr>
        <w:trPr>
          <w:trHeight w:val="435" w:hRule="atLeas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1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porcje mieszania</w:t>
            </w:r>
          </w:p>
        </w:tc>
        <w:tc>
          <w:tcPr>
            <w:tcW w:w="5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LH 160 +  H 147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doub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ln1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agowo</w:t>
            </w:r>
          </w:p>
        </w:tc>
        <w:tc>
          <w:tcPr>
            <w:tcW w:w="5548" w:type="dxa"/>
            <w:tcBorders>
              <w:top w:val="single" w:sz="16" w:space="0" w:color="000000"/>
              <w:left w:val="double" w:sz="4" w:space="0" w:color="000000"/>
              <w:bottom w:val="single" w:sz="8" w:space="0" w:color="000000"/>
              <w:right w:val="single" w:sz="1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ln1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00 : 25 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ln1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jętościowo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ln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00 : 32 </w:t>
            </w:r>
          </w:p>
        </w:tc>
      </w:tr>
    </w:tbl>
    <w:p>
      <w:pPr>
        <w:pStyle w:val="Normln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ln1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46:00Z</dcterms:created>
  <dc:creator>Zbyněk Gofroj</dc:creator>
  <dc:description/>
  <cp:keywords/>
  <dc:language>en-US</dc:language>
  <cp:lastModifiedBy>HAVEL</cp:lastModifiedBy>
  <cp:lastPrinted>2003-04-25T08:02:00Z</cp:lastPrinted>
  <dcterms:modified xsi:type="dcterms:W3CDTF">2007-05-17T07:11:00Z</dcterms:modified>
  <cp:revision>4</cp:revision>
  <dc:subject/>
  <dc:title>Tvrdidlo H 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354985</vt:r8>
  </property>
  <property fmtid="{D5CDD505-2E9C-101B-9397-08002B2CF9AE}" pid="3" name="_AuthorEmail">
    <vt:lpwstr>havel@havel-composites.cz</vt:lpwstr>
  </property>
  <property fmtid="{D5CDD505-2E9C-101B-9397-08002B2CF9AE}" pid="4" name="_AuthorEmailDisplayName">
    <vt:lpwstr>Miroslav Havel</vt:lpwstr>
  </property>
  <property fmtid="{D5CDD505-2E9C-101B-9397-08002B2CF9AE}" pid="5" name="_EmailSubject">
    <vt:lpwstr>Pryskrice LH 3000 i LH 160</vt:lpwstr>
  </property>
  <property fmtid="{D5CDD505-2E9C-101B-9397-08002B2CF9AE}" pid="6" name="_ReviewingToolsShownOnce">
    <vt:lpwstr/>
  </property>
</Properties>
</file>