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/>
        <w:drawing>
          <wp:inline distT="0" distB="0" distL="0" distR="0">
            <wp:extent cx="2561590" cy="981710"/>
            <wp:effectExtent l="0" t="0" r="0" b="0"/>
            <wp:docPr id="1" name="zakladnilogotypbarvab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kladnilogotypbarvab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wardzacz H 1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twardzacz o niskiej lepkości charakteryzujący się dobrymi własnościami mechanicznymi i odpornością cieplną. Stosuje się go do utwardzania żywic epoksydowych przede wszystkim tam gdzie istnieje potrzeba dłuższego czasu pracy. Utwardza się w temperaturze pokojowej oraz wygrzewając. Odpowiedni do produkcji łodzi, samolotów, modeli, sportowych narzędzi i wielu innych. </w:t>
      </w:r>
    </w:p>
    <w:p>
      <w:pPr>
        <w:pStyle w:val="Normal"/>
        <w:rPr/>
      </w:pPr>
      <w:r>
        <w:rPr/>
        <w:t>Najlepsze własności uzyskuje po wygrzaniu powyżej 50°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łasn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wardzacz H 145 to ciesz o charakterystycznym aminowym zapachu. Gęstość 0,95-0,98 g/cm3 przy 23°C Zalicza się go do III kategorii materiałów łatwopalnych. Po utwardzeniu  z odpowiednią żywicą w temperaturze 50-60°C uzyskuje dobre fizyczne i chemiczne właściwości. Czas pracy 45-60 min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akow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akowania 0,1kg-200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azynow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chowuje się w suchym i ciemnym miejscu w szczelnie zamkniętych pojemnikach w temperaturze do + 25°C. Okres trwałości: 6 miesięcy od dnia ekspedy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ymalna temperatura pracy wynosi 20-25°C. Wyższe temperatury są dopuszczalne ale skracają czas pracy.  Podwyższenie temperatury o 10°C skraca czas pracy o mniej więcej połowę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metry techni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acz H 1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tość przy 25°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cm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-0,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kość przy 25°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a/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wiwalent wodor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ekw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rcja miesz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 130+ H 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o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: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tościo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: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02:00Z</dcterms:created>
  <dc:creator>HAVEL</dc:creator>
  <dc:description/>
  <cp:keywords/>
  <dc:language>en-US</dc:language>
  <cp:lastModifiedBy>HAVEL</cp:lastModifiedBy>
  <dcterms:modified xsi:type="dcterms:W3CDTF">2007-12-04T11:58:00Z</dcterms:modified>
  <cp:revision>2</cp:revision>
  <dc:subject/>
  <dc:title>Utwardzacz H 145</dc:title>
</cp:coreProperties>
</file>