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ische Daten für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Herex C 70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3"/>
              <w:gridCol w:w="1400"/>
              <w:gridCol w:w="1400"/>
              <w:gridCol w:w="1407"/>
            </w:tblGrid>
            <w:tr>
              <w:trPr/>
              <w:tc>
                <w:tcPr>
                  <w:tcW w:w="4613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40</w:t>
                  </w:r>
                </w:p>
              </w:tc>
              <w:tc>
                <w:tcPr>
                  <w:tcW w:w="14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55</w:t>
                  </w:r>
                </w:p>
              </w:tc>
              <w:tc>
                <w:tcPr>
                  <w:tcW w:w="140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75</w:t>
                  </w:r>
                </w:p>
              </w:tc>
              <w:tc>
                <w:tcPr>
                  <w:tcW w:w="1407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1314"/>
              <w:gridCol w:w="1311"/>
              <w:gridCol w:w="1336"/>
              <w:gridCol w:w="1291"/>
              <w:gridCol w:w="1306"/>
            </w:tblGrid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minale Rohdicht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45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g/m³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0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ruckfestigkeit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44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45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85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3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-Modul aus Druckversuch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21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3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ugfestigkeit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55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7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3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-Modul aus Zugversuch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57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3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festigkeit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1922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45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8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modul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TM C 393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bruchdehnung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1922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ärmeleitfähigkeit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301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/mK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31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31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33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en Standard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eite, ca.</w:t>
                    <w:br/>
                    <w:t>Länge, ca.</w:t>
                    <w:br/>
                    <w:t>Dicke, ca.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m, +/-10</w:t>
                    <w:br/>
                    <w:t>mm, +/-10</w:t>
                    <w:br/>
                    <w:t>mm, +/-0,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330</w:t>
                    <w:br/>
                    <w:t>2.850</w:t>
                    <w:br/>
                    <w:t>3-84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150</w:t>
                    <w:br/>
                    <w:t>2.450</w:t>
                    <w:br/>
                    <w:t>2-78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080</w:t>
                    <w:br/>
                    <w:t>1.500</w:t>
                    <w:br/>
                    <w:t>1.2-72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en</w:t>
                    <w:br/>
                    <w:t>scrim-cloth</w:t>
                    <w:br/>
                    <w:t>(15x15mm Würfel)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eite, ca.</w:t>
                    <w:br/>
                    <w:t>Länge, ca.</w:t>
                    <w:br/>
                    <w:t>Dicke, ca.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m, +/-10</w:t>
                    <w:br/>
                    <w:t>mm, +/-10</w:t>
                    <w:br/>
                    <w:t>mm, +/-0,5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90</w:t>
                    <w:br/>
                    <w:t xml:space="preserve">1.200 </w:t>
                    <w:br/>
                    <w:t xml:space="preserve">5-30 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00</w:t>
                    <w:br/>
                    <w:t>1.140</w:t>
                    <w:br/>
                    <w:t xml:space="preserve">5-25 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80</w:t>
                    <w:br/>
                    <w:t>1.080</w:t>
                    <w:br/>
                    <w:t xml:space="preserve">5-25 </w:t>
                  </w:r>
                </w:p>
              </w:tc>
            </w:tr>
            <w:tr>
              <w:trPr/>
              <w:tc>
                <w:tcPr>
                  <w:tcW w:w="226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rbe</w:t>
                  </w:r>
                </w:p>
              </w:tc>
              <w:tc>
                <w:tcPr>
                  <w:tcW w:w="1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ellblau</w:t>
                  </w:r>
                </w:p>
              </w:tc>
              <w:tc>
                <w:tcPr>
                  <w:tcW w:w="1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elb</w:t>
                  </w:r>
                </w:p>
              </w:tc>
              <w:tc>
                <w:tcPr>
                  <w:tcW w:w="13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Grün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2"/>
              <w:gridCol w:w="1399"/>
              <w:gridCol w:w="1401"/>
              <w:gridCol w:w="1408"/>
            </w:tblGrid>
            <w:tr>
              <w:trPr/>
              <w:tc>
                <w:tcPr>
                  <w:tcW w:w="4612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ypische Daten fü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rex C 70</w:t>
                  </w:r>
                </w:p>
              </w:tc>
              <w:tc>
                <w:tcPr>
                  <w:tcW w:w="1399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90</w:t>
                  </w:r>
                </w:p>
              </w:tc>
              <w:tc>
                <w:tcPr>
                  <w:tcW w:w="140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130</w:t>
                  </w:r>
                </w:p>
              </w:tc>
              <w:tc>
                <w:tcPr>
                  <w:tcW w:w="140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 70.200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1"/>
              <w:gridCol w:w="1300"/>
              <w:gridCol w:w="1298"/>
              <w:gridCol w:w="1275"/>
              <w:gridCol w:w="1388"/>
              <w:gridCol w:w="1298"/>
            </w:tblGrid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ominale Rohdichte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45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g/m³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0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ruckfestigkeit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44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9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6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8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-Modul aus Druckversuch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21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0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ugfestigkeit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55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7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8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,2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-Modul aus Zugversuch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N 53457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1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0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festigkeit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1922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,6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3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modul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TM C 393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/mm²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chubbruchdehnung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1922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5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ärmeleitfähigkeit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O 8301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/mK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35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39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48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en Standard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eite, ca.</w:t>
                    <w:br/>
                    <w:t>Länge, ca.</w:t>
                    <w:br/>
                    <w:t>Dicke, ca.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m, +/-10</w:t>
                    <w:br/>
                    <w:t>mm, +/-10</w:t>
                    <w:br/>
                    <w:t>mm, +/-0,5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0</w:t>
                    <w:br/>
                    <w:t>2.050</w:t>
                    <w:br/>
                    <w:t xml:space="preserve">3-68 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0</w:t>
                    <w:br/>
                    <w:t>1.900</w:t>
                    <w:br/>
                    <w:t xml:space="preserve">5-58 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50</w:t>
                    <w:br/>
                    <w:t>1.600</w:t>
                    <w:br/>
                    <w:t xml:space="preserve">5-48 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imensionen</w:t>
                    <w:br/>
                    <w:t>scrim-cloth</w:t>
                    <w:br/>
                    <w:t>(15x15mm Würfel)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eite, ca.</w:t>
                    <w:br/>
                    <w:t>Länge, ca.</w:t>
                    <w:br/>
                    <w:t>Dicke, ca.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m, +/-10</w:t>
                    <w:br/>
                    <w:t>mm, +/-10</w:t>
                    <w:br/>
                    <w:t>mm, +/-0,5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10</w:t>
                    <w:br/>
                    <w:t>930</w:t>
                    <w:br/>
                    <w:t xml:space="preserve">5-25 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6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arbe</w:t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t</w:t>
                  </w:r>
                </w:p>
              </w:tc>
              <w:tc>
                <w:tcPr>
                  <w:tcW w:w="13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unkelblau</w:t>
                  </w:r>
                </w:p>
              </w:tc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raun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1">
    <w:name w:val="body1"/>
    <w:basedOn w:val="Standardnpsmoodstavce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Heads1">
    <w:name w:val="heads1"/>
    <w:basedOn w:val="Standardnpsmoodstavce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9:45:00Z</dcterms:created>
  <dc:creator>MiroslavHavel</dc:creator>
  <dc:description/>
  <cp:keywords/>
  <dc:language>en-US</dc:language>
  <cp:lastModifiedBy>MiroslavHavel</cp:lastModifiedBy>
  <dcterms:modified xsi:type="dcterms:W3CDTF">2004-05-30T09:45:00Z</dcterms:modified>
  <cp:revision>2</cp:revision>
  <dc:subject/>
  <dc:title/>
</cp:coreProperties>
</file>